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2/2017</w:t>
      </w:r>
    </w:p>
    <w:p>
      <w:pPr>
        <w:pStyle w:val="Normal"/>
        <w:rPr/>
      </w:pPr>
      <w:r>
        <w:rPr/>
      </w:r>
    </w:p>
    <w:p>
      <w:pPr>
        <w:pStyle w:val="Normal"/>
        <w:rPr/>
      </w:pPr>
      <w:r>
        <w:rPr/>
        <w:t>П О С Т А Н О В Л Е Н И Е</w:t>
      </w:r>
    </w:p>
    <w:p>
      <w:pPr>
        <w:pStyle w:val="Normal"/>
        <w:rPr/>
      </w:pPr>
      <w:r>
        <w:rPr/>
        <w:t>25 июля 2017 г.</w:t>
        <w:tab/>
        <w:tab/>
        <w:tab/>
        <w:tab/>
        <w:tab/>
        <w:tab/>
        <w:t>г. Судак</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Сологуб Л.В., рассмотрев дело об административном правонарушении, поступившее из ГИАЗ ОМВД России по г. Судаку Республике Крым, в отношении:</w:t>
      </w:r>
    </w:p>
    <w:p>
      <w:pPr>
        <w:pStyle w:val="Normal"/>
        <w:rPr/>
      </w:pPr>
      <w:r>
        <w:rPr/>
        <w:t>РАМАЗАНОВА МУСТАФЫ МУСЛИМ-ОГЛУ, «персональные данные»,</w:t>
      </w:r>
    </w:p>
    <w:p>
      <w:pPr>
        <w:pStyle w:val="Normal"/>
        <w:rPr/>
      </w:pPr>
      <w:r>
        <w:rPr/>
        <w:t>в совершении правонарушения, предусмотренного ст.14.10 ч.2 КоАП РФ,</w:t>
      </w:r>
    </w:p>
    <w:p>
      <w:pPr>
        <w:pStyle w:val="Normal"/>
        <w:rPr/>
      </w:pPr>
      <w:r>
        <w:rPr/>
        <w:t>УСТАНОВИЛ:</w:t>
      </w:r>
    </w:p>
    <w:p>
      <w:pPr>
        <w:pStyle w:val="Normal"/>
        <w:rPr/>
      </w:pPr>
      <w:r>
        <w:rPr/>
        <w:t xml:space="preserve">дата старшим инспектором ГИАЗ ОМВД России по адрес в отношении Рамазанова М.М. составлен протокол об административном правонарушении №, согласно которого, Рамазанов М.М. дата в время находясь по адресу: адрес, работая наименование организации, реализовал  две контрафактные кепки стоимостью сумма за одну штуку, которые были изъяты и осмотрены в соответствии с протоколом об изъятии вещей и документов от дата. Права на товарный знак «Найк» («NIKE») на основании доверенности принадлежат представителю правообладателя товарных знаков «Найк» фио., представляющей интересы наименование организации. Таким образом, Рамазанов М.М. без согласия правообладателя осуществлял незаконное использование товарных знаков наименование организации, чем нарушил требования ст.1484 ГК РФ, то есть совершил административное правонарушение, предусмотренное ч.2 ст.14.10 КоАП РФ. </w:t>
      </w:r>
    </w:p>
    <w:p>
      <w:pPr>
        <w:pStyle w:val="Normal"/>
        <w:rPr/>
      </w:pPr>
      <w:r>
        <w:rPr/>
        <w:t xml:space="preserve">   </w:t>
      </w:r>
      <w:r>
        <w:rPr/>
        <w:tab/>
        <w:t>В судебном заседании Рамазанов М.М. вину в совершении инкриминируемого ему правонарушения признал полностью, раскаялся. Пояснил, что он без ведома владельца магазина приобрел кепки «Найк» для перепродажи с целью заработать денег. Специального разрешения на это не получал.</w:t>
      </w:r>
    </w:p>
    <w:p>
      <w:pPr>
        <w:pStyle w:val="Normal"/>
        <w:rPr/>
      </w:pPr>
      <w:r>
        <w:rPr/>
        <w:t xml:space="preserve">  </w:t>
      </w:r>
      <w:r>
        <w:rPr/>
        <w:tab/>
        <w:t>Изучив материалы дела, мировой судья приходит к следующему:</w:t>
      </w:r>
    </w:p>
    <w:p>
      <w:pPr>
        <w:pStyle w:val="Normal"/>
        <w:rPr/>
      </w:pPr>
      <w:r>
        <w:rPr/>
        <w:t>Охраняемыми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 в числе прочего, товарные знаки (статья 1225 Гражданского кодекса Российской Федерации) (в редакции, действующей на момент привлечения Рамазанова М.М. к административной ответственности).</w:t>
      </w:r>
    </w:p>
    <w:p>
      <w:pPr>
        <w:pStyle w:val="Normal"/>
        <w:rPr/>
      </w:pPr>
      <w:r>
        <w:rPr/>
        <w:t>Согласно части 1 статьи 1477 Гражданского кодекса Российской Федерации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w:t>
      </w:r>
    </w:p>
    <w:p>
      <w:pPr>
        <w:pStyle w:val="Normal"/>
        <w:rPr/>
      </w:pPr>
      <w:r>
        <w:rPr/>
        <w:t>Статьей 1484 Гражданского кодекса Российской Федерации установлено, что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Правообладатель может распоряжаться исключительным правом на товарный знак (пункт 1 названной статьи).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 (пункт 3 указанной статьи).</w:t>
      </w:r>
    </w:p>
    <w:p>
      <w:pPr>
        <w:pStyle w:val="Normal"/>
        <w:rPr/>
      </w:pPr>
      <w:r>
        <w:rPr/>
        <w:t>Как усматривается из материалов дела об административном правонарушении, Рамазанов М.М. дата в время находясь по адресу: адрес, работая продавцом в наименование организации, реализовал  две контрафактные кепки стоимостью сумма за одну штуку, содержащие незаконное воспроизведение товарного знака «NIKE» (л.д.1,5). Согласно протокола об изъятии вещей и документов от дата в магазине «Микс», расположенного  в адрес были изъяты кепки, футболки, кроссовки содержащие наименование товарного знака «NIKE»,   «Adidas», «Reebok» с фототаблицей (л.д.10-25), протоколом осмотра  (л.д.26-28).</w:t>
      </w:r>
    </w:p>
    <w:p>
      <w:pPr>
        <w:pStyle w:val="Normal"/>
        <w:rPr/>
      </w:pPr>
      <w:r>
        <w:rPr/>
        <w:t xml:space="preserve">Согласно  свидетельства на товарный знак № и информации представителя наименование организации по доверенности фио от дата, права на товарный знак «Найк» принадлежат наименование организации, которая никаких договоров с продавцом Рамазановым М.М. и с наименование организации не заключала. Товарные знаки наименование организации включены в реестр российских товарных знаков Федеральной службы по интеллектуальной собственности, патентам и товарным знакам. наименование организации осуществляет свою деятельность на адрес через официального импортера и дистрибьютора (л.д.41 – 62). </w:t>
      </w:r>
    </w:p>
    <w:p>
      <w:pPr>
        <w:pStyle w:val="Normal"/>
        <w:rPr/>
      </w:pPr>
      <w:r>
        <w:rPr/>
        <w:t>Таким образом, имеющиеся в деле доказательства подтверждают тот факт, что Рамазанов М.М. в нарушение вышеприведенных норм осуществлял реализацию товара, содержащего незаконное воспроизведение чужого товарного знака.</w:t>
      </w:r>
    </w:p>
    <w:p>
      <w:pPr>
        <w:pStyle w:val="Normal"/>
        <w:rPr/>
      </w:pPr>
      <w:r>
        <w:rPr/>
        <w:t xml:space="preserve">Действия Рамазанова М.М. следует квалифицировать по части 2 статьи 14.10 Кодекса Российской Федерации об административных правонарушениях в соответствии с установленными обстоятельствами и нормами указанного Кодекса. </w:t>
      </w:r>
    </w:p>
    <w:p>
      <w:pPr>
        <w:pStyle w:val="Normal"/>
        <w:rPr/>
      </w:pPr>
      <w:r>
        <w:rPr/>
        <w:t>Вина Рамазанова М.М. в совершении указанного правонарушения полностью подтверждается совокупностью исследованных судом материалов.</w:t>
      </w:r>
    </w:p>
    <w:p>
      <w:pPr>
        <w:pStyle w:val="Normal"/>
        <w:rPr/>
      </w:pPr>
      <w:r>
        <w:rPr/>
        <w:t>Согласно ч.2 ст. 14.10 КоАП РФ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частью 2 статьи 14.33 настоящего Кодекса, если указанные действия не содержат уголовно наказуемого деяния, - 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Normal"/>
        <w:rPr/>
      </w:pPr>
      <w:r>
        <w:rPr/>
        <w:t>Все доказательства по делу исследованы и оценены мировым судьей в соответствии с требованием ст. 26.11 КоАП РФ, нарушений, влекущих невозможность использования данных доказательств в силу ч. 3 ст. 26.2 КоАП РФ, не установлено.</w:t>
      </w:r>
    </w:p>
    <w:p>
      <w:pPr>
        <w:pStyle w:val="Normal"/>
        <w:rPr/>
      </w:pPr>
      <w:r>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w:t>
      </w:r>
    </w:p>
    <w:p>
      <w:pPr>
        <w:pStyle w:val="Normal"/>
        <w:rPr/>
      </w:pPr>
      <w:r>
        <w:rPr/>
        <w:t>При назначении административного наказания Рамазанову М.М. судья учитывает характер совершенного административного правонарушения, личность виновного, его имущественное положение. Правонарушение совершено Рамазановым М.М. в области предпринимательской деятельности. Рамазанов М.М. работает, ранее к административной ответственности не привлекался, обстоятельством, смягчающим административную ответственность является раскаяние Рамазанова М.М., отягчающих административную ответственность обстоятельств не установлено. В связи с чем судья считает необходимым назначить Рамазанову М.М. наказание в виде штрафа для граждан, предусмотренного санкцией данной статьи.</w:t>
      </w:r>
    </w:p>
    <w:p>
      <w:pPr>
        <w:pStyle w:val="Normal"/>
        <w:rPr/>
      </w:pPr>
      <w:r>
        <w:rPr/>
        <w:t>Руководствуясь ч. 2 ст.14.10, ст. 3.5., ст. 29.10., ст. 29.11., ст. 30.2., ст. 30.3. КоАП РФ, мировой судья,</w:t>
      </w:r>
    </w:p>
    <w:p>
      <w:pPr>
        <w:pStyle w:val="Normal"/>
        <w:rPr/>
      </w:pPr>
      <w:r>
        <w:rPr/>
        <w:t>ПОСТАНОВИЛ:</w:t>
      </w:r>
    </w:p>
    <w:p>
      <w:pPr>
        <w:pStyle w:val="Normal"/>
        <w:rPr/>
      </w:pPr>
      <w:r>
        <w:rPr/>
      </w:r>
    </w:p>
    <w:p>
      <w:pPr>
        <w:pStyle w:val="Normal"/>
        <w:rPr/>
      </w:pPr>
      <w:r>
        <w:rPr/>
        <w:t>Признать Рамазанова Муслимовича-Оглу виновным в совершении правонарушения, предусмотренного ч.2 ст. 14.10  Кодекса Российской Федерации об административных правонарушениях и назначить ему наказание в виде штрафа в размере 10 000 (десять тысяч) рублей, который подлежит зачислению в бюджет в полном объеме в соответствии с законодательством Российской Федерации.</w:t>
      </w:r>
    </w:p>
    <w:p>
      <w:pPr>
        <w:pStyle w:val="Normal"/>
        <w:rPr/>
      </w:pPr>
      <w:r>
        <w:rPr/>
        <w:t>Реквизиты для оплаты штрафа: получатель штрафа УФК (ОМВД России по адрес)  КПП телефон, ИНН телефон код ОКТМО телефон, номер счета получателя платежа 40101810335100010001, БИК телефон, код 18811690040046000140, наименование платежа - штраф.</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 </w:t>
      </w:r>
      <w:r>
        <w:rPr/>
        <w:tab/>
        <w:t>Изъятые вещи по протоколу от дата, содержащих незаконное воспроизведение товарного знака «NIKE» («Найк») конфисковать в доход государства (л.д. 10-11).</w:t>
      </w:r>
    </w:p>
    <w:p>
      <w:pPr>
        <w:pStyle w:val="Normal"/>
        <w:rPr/>
      </w:pPr>
      <w:r>
        <w:rPr/>
        <w:t>Постановление может быть обжаловано в Судакский городской суд Республики Крым в течении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r>
    </w:p>
    <w:p>
      <w:pPr>
        <w:pStyle w:val="Normal"/>
        <w:rPr/>
      </w:pPr>
      <w:r>
        <w:rPr/>
        <w:t>Мировой судья:</w:t>
        <w:tab/>
        <w:tab/>
        <w:tab/>
        <w:t xml:space="preserve">                                  Л.В.Солог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