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 xml:space="preserve">Дело № 5-86-32/2025 </w:t>
      </w:r>
    </w:p>
    <w:p>
      <w:pPr>
        <w:pStyle w:val="Normal"/>
        <w:bidi w:val="0"/>
        <w:rPr/>
      </w:pPr>
      <w:r>
        <w:rPr/>
        <w:t xml:space="preserve">                                         </w:t>
      </w: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4 февраля 2025 года</w:t>
        <w:tab/>
        <w:tab/>
        <w:tab/>
        <w:t xml:space="preserve">                                                          г. Судак </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адрес, зарегистрированного по адресу: адрес,  и фактически проживающего по адресу: адрес, холостого, лиц на иждивении не имеющего, официально не трудоустроенного, инвалидности не имеющего,  </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управлял автомобилем марка автомобиля государственный регистрационный знак В350ХУ82 с признаками опьянения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признал, раскаялся.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КР № 018659 от дата об административном правонарушении, составленного в отношении фио за то, что он в дата в время гр. фио по адресу: адрес, управлял автомобилем марка автомобиля государственный регистрационный знак В350ХУ82 с признаками опьянения (поведение не соответствующее обстановке).</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поведение не соответствующее обстановке), указанные в пункте 2 Правил.     </w:t>
      </w:r>
    </w:p>
    <w:p>
      <w:pPr>
        <w:pStyle w:val="Normal"/>
        <w:bidi w:val="0"/>
        <w:rPr/>
      </w:pPr>
      <w:r>
        <w:rPr/>
        <w:t xml:space="preserve">В связи с наличием названного признака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w:t>
      </w:r>
    </w:p>
    <w:p>
      <w:pPr>
        <w:pStyle w:val="Normal"/>
        <w:bidi w:val="0"/>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ALKOTEST 6810»  (заводской номер прибора ARKD 6810), поверка от дата уровень алкоголя в выдыхаемом воздухе составил 0,00 мг/л, в связи, с чем состояние алкогольного опьянения у фио установлено не было. </w:t>
      </w:r>
    </w:p>
    <w:p>
      <w:pPr>
        <w:pStyle w:val="Normal"/>
        <w:bidi w:val="0"/>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3).</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отказался, что не оспаривалось самим фио и в судебном заседании.</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адрес № 024108 о направлении на медицинское освидетельствование на состояние опьянения составленного дата в время с применением видеозаписи; протоколом 82 ОТ №068604 об отстранении от управления транспортным средством от дата, составленного с применением видеозаписи; справкой начальника отделения  ГИБДД ОМВД России  г. Судаку, согласно которой фио ранее подвергался наказанию по ст. 12.26 КоАП РФ согласно постановлению  мирового судьи судебного участка  № 318 адрес № 18810477166200329177 от дата признан виновным в совершении административного правонарушения по ч. 1 ст. 12.26 КоАП РФ, за которое ему назначено административное наказание в виде лишения права управления т/с сроком на 18 месяцев, штраф в размере сумма; видеозаписью события административного правонарушения.            </w:t>
      </w:r>
    </w:p>
    <w:p>
      <w:pPr>
        <w:pStyle w:val="Normal"/>
        <w:bidi w:val="0"/>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что согласуется  с видеозаписью события административного правонарушения и о чем имеется его личная подпись.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545, плательщик фио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