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ля 2017 г.     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СЕРОВОЙ ИВАННЫ ИВАНОВНЫ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Управлением Пенсионного фонда Российской Федерации в адрес в отношении директора наименование организации фио,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о застрахованных лицах (формы СЗВ-М с типом формы «исходная») за дата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(формы СЗВ-М с типом формы «исходная») за дата предоставлены дата по электронным каналам связи, при необходимости предоставления до дата, то  есть с нарушением срока 1 день, в результате чег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Серова И.И.  в судебное заседание не явилась, о дне слушания дела извещена надлежащим образом, что подтверждается отчетом отслеживания отправления с почтовым идентификатором, причин неявки суду не сообщила. </w:t>
      </w:r>
    </w:p>
    <w:p>
      <w:pPr>
        <w:pStyle w:val="Normal"/>
        <w:rPr/>
      </w:pPr>
      <w:r>
        <w:rPr/>
        <w:t>В силу ст. 25.1 КоАП РФ считаю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Серовой И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Серовой И.И. составлен протокол об административном правонарушении № 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по электронной почте дата, при необходимости их предоставления до дата, то есть с нарушением срока предоставления отчетности на 1 день (л.д.1-2).</w:t>
      </w:r>
    </w:p>
    <w:p>
      <w:pPr>
        <w:pStyle w:val="Normal"/>
        <w:rPr/>
      </w:pPr>
      <w:r>
        <w:rPr/>
        <w:t xml:space="preserve"> </w:t>
      </w:r>
      <w:r>
        <w:rPr/>
        <w:t>Серова И.И. уведомлена о составлении протокола (л.д.4). Сведения о застрахованных лицах наименование организации отправлены по почте дата, что подтверждается почтовым штемпелем на конверте адресата (л.д.6). Согласно выписки из Единого государственного реестра юридических лиц,  наименование организации зарегистрировано в Едином государственном реестр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Серова И.И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Серовой И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Серовой И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еровой И.И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Серовой И.И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Серовой И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у Иванну Иван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Серовой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