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4/2017</w:t>
      </w:r>
    </w:p>
    <w:p>
      <w:pPr>
        <w:pStyle w:val="Normal"/>
        <w:rPr/>
      </w:pPr>
      <w:r>
        <w:rPr/>
      </w:r>
    </w:p>
    <w:p>
      <w:pPr>
        <w:pStyle w:val="Normal"/>
        <w:rPr/>
      </w:pPr>
      <w:r>
        <w:rPr/>
        <w:t>П О С Т А Н О В Л Е Н И Е</w:t>
      </w:r>
    </w:p>
    <w:p>
      <w:pPr>
        <w:pStyle w:val="Normal"/>
        <w:rPr/>
      </w:pPr>
      <w:r>
        <w:rPr/>
      </w:r>
    </w:p>
    <w:p>
      <w:pPr>
        <w:pStyle w:val="Normal"/>
        <w:rPr/>
      </w:pPr>
      <w:r>
        <w:rPr/>
        <w:t>26 июля 2017 г.</w:t>
        <w:tab/>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тдела надзорной деятельности по г.Судак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в отношении:</w:t>
      </w:r>
    </w:p>
    <w:p>
      <w:pPr>
        <w:pStyle w:val="Normal"/>
        <w:rPr/>
      </w:pPr>
      <w:r>
        <w:rPr/>
        <w:t xml:space="preserve">ШЕНЦОВА СЕРГЕЯ НИКОЛАЕВИЧА, «персональные данные», о привлечении к административной ответственности по ч.12 ст.19.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от дата, составленного государственным инспектором адрес по пожарному надзору, в отношении директора наименование организации Шенцова С.Н.,  Шенцов С.Н. не выполнил в установленный срок предписания №, № (в части обеспечения СИЗОД)  бланка предписаний ГПН №от дата, срок исполнения которых истек дата, выданного государственным инспектором адрес по пожарному надзору фио, осуществляющим государственный надзор, за что предусмотрена административная ответственность по ч.12 ст.19.5 КоАП РФ.</w:t>
      </w:r>
    </w:p>
    <w:p>
      <w:pPr>
        <w:pStyle w:val="Normal"/>
        <w:rPr/>
      </w:pPr>
      <w:r>
        <w:rPr/>
        <w:t xml:space="preserve">В судебном заседании Шенцов С.Н. вину в совершенном административном правонарушении признал, заявил о своем раскаянии. Пояснил, что не успел выполнить предписание в полном объеме. Инструктаж с работниками проведен, но это документально еще не оформлено. Сухую траву скосили, но не полностью из-за маленького штата. </w:t>
      </w:r>
    </w:p>
    <w:p>
      <w:pPr>
        <w:pStyle w:val="Normal"/>
        <w:rPr/>
      </w:pPr>
      <w:r>
        <w:rPr/>
        <w:t>Статьей 37 Федерального закона «О пожарной безопасности» от 21.12.1994 №69-ФЗ (в ред. Федерального закона от 22.08.2004 N 122-ФЗ)    предусмотрено, что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Normal"/>
        <w:rPr/>
      </w:pPr>
      <w:r>
        <w:rPr/>
        <w:t>В силу ст.38 ч.1 п.4 этого же закона, ответственность за нарушение требований пожарной безопасности несут лица, уполномоченные владеть, пользоваться или распоряжаться имуществом, в том числе руководители организаций.</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Как усматривается, из материалов дела, Шенцов С.Н., являясь должностным лицом – директором наименование организации в установленный срок до дата не выполнил требования пожарной безопасности, установленные в предписании отдела надзорной деятельности по адрес Управления надзорной деятельности ГУ МЧС России по адрес  от дата, а именно: на объекте организовать обучение мерам пожарной безопасности работников; организовать проведение практических тренировок для лиц, осуществляющих свою деятельность на объекте; привести в исправное состояние установку автоматической пожарной сигнализации, установленную в административных зданиях, здании склада и помещениях бара; территорию объекта очистить от мусора и сухой растительности (л.д.13-14).</w:t>
      </w:r>
    </w:p>
    <w:p>
      <w:pPr>
        <w:pStyle w:val="Normal"/>
        <w:rPr/>
      </w:pPr>
      <w:r>
        <w:rPr/>
        <w:t xml:space="preserve">Из пояснений Шенцова С.Н.,  данных им дата государственному инспектору адрес по пожарному надзору следует, что на момент проверки обучение персонала было проведено, но не было оформлено документально. Территория очищена от мусора на 80% и от сухой растительности на 20%, привести в исправное состояние установку автоматической пожарной сигнализации в настоящее время нет возможности (л.д.5-6).  Шенцов С.Н. в своих объяснениях фактически признал факт неисполнения в срок предписаний отдела надзорной деятельности от дата.  </w:t>
        <w:tab/>
        <w:tab/>
        <w:tab/>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директор наименование организации Шенцов С.Н. в установленный предписанием срок, не выполнил требования пожарной безопасности, установленные в предписании отдела надзорной деятельности по адрес Управления надзорной деятельности ГУ МЧС России по адрес № от дата. </w:t>
      </w:r>
    </w:p>
    <w:p>
      <w:pPr>
        <w:pStyle w:val="Normal"/>
        <w:rPr/>
      </w:pPr>
      <w:r>
        <w:rPr/>
        <w:t>Шенцов С.Н. как руководитель наименование организации несет ответственность за не соблюдение  требования пожарной безопасности.</w:t>
      </w:r>
    </w:p>
    <w:p>
      <w:pPr>
        <w:pStyle w:val="Normal"/>
        <w:rPr/>
      </w:pPr>
      <w:r>
        <w:rPr/>
        <w:t>Исследовав и оценив собранные по делу доказательства в их совокупности, суд приходит к выводу о том, что действия Шенцова С.Н. являются административным правонарушением, и их следует квалифицировать по ч.12 ст.19.5 КоАП РФ –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tab/>
        <w:t xml:space="preserve"> </w:t>
      </w:r>
    </w:p>
    <w:p>
      <w:pPr>
        <w:pStyle w:val="Normal"/>
        <w:rPr/>
      </w:pPr>
      <w:r>
        <w:rPr/>
        <w:t xml:space="preserve"> </w:t>
      </w:r>
      <w:r>
        <w:rPr/>
        <w:t>Вина директора наименование организации Шенцова С.Н.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Шенцов С.Н. привлекался к административной ответственности дата по ст.20.4 ч.1,3,4 КоАП РФ. </w:t>
      </w:r>
    </w:p>
    <w:p>
      <w:pPr>
        <w:pStyle w:val="Normal"/>
        <w:rPr/>
      </w:pPr>
      <w:r>
        <w:rPr/>
        <w:t>Обстоятельством, предусмотренным статьей 4.2 КоАП РФ, смягчающим административную ответственность Шенцова С.Н. является раскаяние.</w:t>
      </w:r>
    </w:p>
    <w:p>
      <w:pPr>
        <w:pStyle w:val="Normal"/>
        <w:rPr/>
      </w:pPr>
      <w:r>
        <w:rPr/>
        <w:t xml:space="preserve">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Шенцову С.Н. административное наказание в виде административного штрафа в пределах санкции ч.12 ст.19.5 КоАП РФ. </w:t>
      </w:r>
    </w:p>
    <w:p>
      <w:pPr>
        <w:pStyle w:val="Normal"/>
        <w:rPr/>
      </w:pPr>
      <w:r>
        <w:rPr/>
        <w:t>На основании изложенного, руководствуясь статьями 19.5, ч.12,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ШЕНЦОВА СЕРГЕЯ НИКОЛАЕВИЧА, «персональные данные» , признать виновным в совершении административного правонарушения, предусмотренного ч.12 ст.19.5 КоАП РФ, и назначить ему наказание в виде административного штрафа в размере 3000 (три тысячи) рублей.</w:t>
      </w:r>
    </w:p>
    <w:p>
      <w:pPr>
        <w:pStyle w:val="Normal"/>
        <w:rPr/>
      </w:pPr>
      <w:r>
        <w:rPr/>
        <w:t xml:space="preserve">Штраф подлежит уплате по следующим реквизитам: счет 40101810335100010001 УФК по Республике Крым (ГУ МЧС России по Республике Крым) в отделении Республика Крым г.Симферополь, ИНН 7702835821, код бюджетной классификации 17711607000016000140, КПП 910201001, БИК 043510001, ОКТМО 35723000, наименование платежа «штраф за нарушение ТрПБ по ч.12 ст.19.5 КоАП РФ» .  </w:t>
      </w:r>
    </w:p>
    <w:p>
      <w:pPr>
        <w:pStyle w:val="Normal"/>
        <w:rPr/>
      </w:pPr>
      <w:r>
        <w:rPr/>
        <w:t xml:space="preserve">Разъяснить Шенцову Сергею Николаевичу,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