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6-34/2025</w:t>
      </w:r>
    </w:p>
    <w:p>
      <w:pPr>
        <w:pStyle w:val="Normal"/>
        <w:bidi w:val="0"/>
        <w:rPr/>
      </w:pPr>
      <w:r>
        <w:rPr/>
        <w:t>УИД: 91RS0021-телефон-телефон</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9 марта 2025 года</w:t>
        <w:tab/>
        <w:tab/>
        <w:t xml:space="preserve">                                                                                адрес</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законного представителя наименование организации - директора фио, защитника – фио, лица, составившего протокол по делу об административном правонарушении - ст. инспектора ГИАЗ ОМВД России по адрес – фио, </w:t>
      </w:r>
    </w:p>
    <w:p>
      <w:pPr>
        <w:pStyle w:val="Normal"/>
        <w:bidi w:val="0"/>
        <w:rPr/>
      </w:pPr>
      <w:r>
        <w:rPr/>
        <w:t>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w:t>
      </w:r>
    </w:p>
    <w:p>
      <w:pPr>
        <w:pStyle w:val="Normal"/>
        <w:bidi w:val="0"/>
        <w:rPr/>
      </w:pPr>
      <w:r>
        <w:rPr/>
        <w:t>наименование организации, ОГРН 1159102037874, ИНН телефон, адрес регистрации юридического лица: адрес</w:t>
      </w:r>
    </w:p>
    <w:p>
      <w:pPr>
        <w:pStyle w:val="Normal"/>
        <w:bidi w:val="0"/>
        <w:rPr/>
      </w:pPr>
      <w:r>
        <w:rPr/>
        <w:t>о привлечении к административной ответственности по ч.3 ст.14.16 КоАП РФ,</w:t>
      </w:r>
    </w:p>
    <w:p>
      <w:pPr>
        <w:pStyle w:val="Normal"/>
        <w:bidi w:val="0"/>
        <w:rPr/>
      </w:pPr>
      <w:r>
        <w:rPr/>
      </w:r>
    </w:p>
    <w:p>
      <w:pPr>
        <w:pStyle w:val="Normal"/>
        <w:bidi w:val="0"/>
        <w:rPr/>
      </w:pPr>
      <w:r>
        <w:rPr/>
        <w:t>УСТАНОВИЛ:</w:t>
      </w:r>
    </w:p>
    <w:p>
      <w:pPr>
        <w:pStyle w:val="Normal"/>
        <w:bidi w:val="0"/>
        <w:rPr/>
      </w:pPr>
      <w:r>
        <w:rPr/>
        <w:t>дата в время в помещении нестационарного торгового объекта кафе с летней площадкой, расположенного по адресу: Республика Крым, г. Судак, пт. Новый Свет, адрес напротив ограждения адрес), в котором осуществляет деятельность наименование организации (далее – наименование организации), являющегося объектом общественного питания, «Новый Свет» (ИНН телефон, ОГРН 1159102037874), допустило нарушение правил розничной продажи алкогольной продукции, при реализации пива и пивных напитков различных наименований, с содержанием этилового спирта, свыше 0,5 % от объема готовой продукции, осмотренных и изъятых в соответствии с протоколом об изъятия вещей и документов 8208№001871 от дата, без подачи уведомления о начале осуществления отдельных видов предпринимательской деятельности, по предоставлению услуг общественного питания, в территориальный отдел Межрегионального Управления Роспотребнадзора по Республике Крым и адрес по Восточному Крыму, а так же объект общественного питания кафе с летней площадкой, деятельность в котором наименование организации, не соответствует минимальным требованиям к объектам общественного питания, указанным в ГОСТ телефон, а именно отсутствует туалетные комнаты, горячее холодное водоснабжение, раковина, умывальник с зеркалом, мыло или диспенсер с жидким мылом, бумажные полотенца или электрополотенце, тем самым нарушены особые требования к розничной продаже алкогольной спиртосодержащей продукции. Таким образом, наименование организации нарушило, требования ст. 10.2, ст. 16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также п. 1, пп. 3 п. 2, п. 5 ст. 8 Федерального закона от дата №294-Ф3 "О защите прав юридических лиц и индивидуальных предпринимателей при осуществлении государственного контроля (надзора) и муниципального контроля", что предусматривает административную ответственность по ч. 3 ст. 14.16 КоАП РФ.</w:t>
      </w:r>
    </w:p>
    <w:p>
      <w:pPr>
        <w:pStyle w:val="Normal"/>
        <w:bidi w:val="0"/>
        <w:rPr/>
      </w:pPr>
      <w:r>
        <w:rPr/>
        <w:t xml:space="preserve">В судебном заседании защитник фио просил прекратить производство по делу, в связи с отсутствием события административного правонарушения. При этом, полагал, что сотрудниками полиции не был соблюден установленный порядок проверки, которая проведена во время действующего запрета, установленного постановлением Правительства Российской Федерации от дата № 336 "Об особенностях организации и осуществления государственного контроля (надзора), муниципального контроля" и с нарушением норм КоАП РФ, а также произведено незаконное изъятие алкогольной продукции (190,99 литров пива различных наименований и 30 литров сидра). Сотрудниками полиции допущены грубые нарушения как норм материального, так и процессуального права при проведении административного расследования по указанному факту, собранные ОМВД России по адрес доказательства являются недопустимыми. Кроме того, утверждение о наличии взаимосвязи возникновения статуса объекта общественного питания, с фактом направления уведомления о начале осуществления отдельных видов предпринимательской не соответствует положениям действующего законодательства. В свою очередь, доводы ОМВД России по адрес о невозможности идентификации стационарного объекта общественного питания, при котором размещен спорный НТО № 45 (тип 9) являются лишь попыткой умышленного искажения данных имеющихся в материалах дела. Также полагал, что доводы ОМВД России по адрес о функционировании НТО как отдельного объекта от кафе «Бригантина» являются несостоятельными. Также доводы ОМВД России об отсутствии замечаний на протокол осмотра помещений не имеют никакого значения для рассмотрения данного дела по существу, указанных в протоколе об административном правонарушении, предусмотренном ч. 3 ст. 14.16 КоАП РФ. Доводы ОМВД России по адрес, о незаконности оборота ранее изъятой алкогольной продукции не соответствуют требованиям законодательства и материалам дела, а также являются попыткой каким-либо образом оправдать факты очевидных злоупотреблений при проведении проверки предпринимательской деятельности наименование организации. Доводы полиции о законности проведения проверки в отношении НТО наименование организации в рамках проверки заявлений и сообщений о преступлениях и происшествиях в отношении названого общества не соответствуют требованиям закона и материалам дела, что свидетельствует лишь о намерении исказить обстоятельства дела и оправдать незаконность своих действий. </w:t>
      </w:r>
    </w:p>
    <w:p>
      <w:pPr>
        <w:pStyle w:val="Normal"/>
        <w:bidi w:val="0"/>
        <w:rPr/>
      </w:pPr>
      <w:r>
        <w:rPr/>
        <w:t>Законный представитель фио поддержал позицию защитника. Также, ходатайствовал о прекращении производство по делу, в связи с отсутствием события административного правонарушения.</w:t>
      </w:r>
    </w:p>
    <w:p>
      <w:pPr>
        <w:pStyle w:val="Normal"/>
        <w:bidi w:val="0"/>
        <w:rPr/>
      </w:pPr>
      <w:r>
        <w:rPr/>
        <w:t xml:space="preserve">Лицо, составившее протокол по делу об административном правонарушении фио в судебном заседании поддержал рассматриваемый протокол по делу об административном правонарушении, указав, что наличие состава вменяемого правонарушения подтверждается представленными доказательствами, полагал необходимым назначить наказание в виде штрафа с конфискацией алкогольной и спиртосодержащей продукции. При этом, поддержал свои письменные пояснения, приобщенные к материалам настоящего дела. </w:t>
      </w:r>
    </w:p>
    <w:p>
      <w:pPr>
        <w:pStyle w:val="Normal"/>
        <w:bidi w:val="0"/>
        <w:rPr/>
      </w:pPr>
      <w:r>
        <w:rPr/>
        <w:t>Изучив протокол по делу об административном правонарушении, заслушав пояснения законного представителя юридического лица, защитника, лица, составившего протокол по делу об административном правонарушении, исследовав и оценив все имеющиеся по делу доказательства в их совокупности, прихожу к следующим выводам.</w:t>
      </w:r>
    </w:p>
    <w:p>
      <w:pPr>
        <w:pStyle w:val="Normal"/>
        <w:bidi w:val="0"/>
        <w:rPr/>
      </w:pPr>
      <w:r>
        <w:rPr/>
        <w:t>Частью 3 статьи 14.16 КоАП РФ предусмотрена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что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 на юридических лиц - от ста тысяч до сумма прописью с конфискацией алкогольной и спиртосодержащей продукции или без таковой.</w:t>
      </w:r>
    </w:p>
    <w:p>
      <w:pPr>
        <w:pStyle w:val="Normal"/>
        <w:bidi w:val="0"/>
        <w:rPr/>
      </w:pPr>
      <w:r>
        <w:rPr/>
        <w:t>Пунктом 1 статьи 26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N 171-ФЗ) установлено, что в области производства и оборота этилового спирта, алкогольной и спиртосодержащей продукции запрещается розничная продажа алкогольной продукции с нарушением требований статьи 16 названного закона.</w:t>
      </w:r>
    </w:p>
    <w:p>
      <w:pPr>
        <w:pStyle w:val="Normal"/>
        <w:bidi w:val="0"/>
        <w:rPr/>
      </w:pPr>
      <w:r>
        <w:rPr/>
        <w:t>Статьей 16 Закона N 171-ФЗ установлены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Normal"/>
        <w:bidi w:val="0"/>
        <w:rPr/>
      </w:pPr>
      <w:r>
        <w:rPr/>
        <w:t>В силу статьи 26 Закона N 171-ФЗ названного Федерального закона запрещаются, в частности, розничная продажа алкогольной продукции с нарушением требований статьи 16 Закона о госрегулировании оборота алкогольной продукции, нарушение установленных законом правил розничной продажи алкогольной продукции.</w:t>
      </w:r>
    </w:p>
    <w:p>
      <w:pPr>
        <w:pStyle w:val="Normal"/>
        <w:bidi w:val="0"/>
        <w:rPr/>
      </w:pPr>
      <w:r>
        <w:rPr/>
        <w:t>В соответствии с пунктом 3.1 ГОСТ телефон "Межгосударственный стандарт. Услуги общественного питания. Общие требования" под услугой общественного питания понимается деятельность исполнителя (предприятий общественного питания юридических лиц и индивидуальных предпринимателей) по удовлетворению потребностей потребителя в продукции общественного питания, в создании условий для реализации и потребления продукции общественного питания и покупных товаров, в проведении досуга и в других дополнительных услугах.</w:t>
      </w:r>
    </w:p>
    <w:p>
      <w:pPr>
        <w:pStyle w:val="Normal"/>
        <w:bidi w:val="0"/>
        <w:rPr/>
      </w:pPr>
      <w:r>
        <w:rPr/>
        <w:t xml:space="preserve">Согласно требованиям ГОСТ телефон оказание услуг осуществляется в местах общественного питания, к которым относятся рестораны, кафе, бары, столовые, закусочные, и в которых обязательно создаются необходимые для оказания услуг (потребления) условия. </w:t>
      </w:r>
    </w:p>
    <w:p>
      <w:pPr>
        <w:pStyle w:val="Normal"/>
        <w:bidi w:val="0"/>
        <w:rPr/>
      </w:pPr>
      <w:r>
        <w:rPr/>
        <w:t>Вместе с тем, согласно п. 1 ст. 8 Федерального закона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w:t>
      </w:r>
    </w:p>
    <w:p>
      <w:pPr>
        <w:pStyle w:val="Normal"/>
        <w:bidi w:val="0"/>
        <w:rPr/>
      </w:pPr>
      <w:r>
        <w:rPr/>
        <w:t>Согласно п. п. 3 п. 2 ст. 8 Федерального закона от дата N 294-ФЗ,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видов деятельности, в том числе предоставление услуг общественного питания организациями общественного питания.</w:t>
      </w:r>
    </w:p>
    <w:p>
      <w:pPr>
        <w:pStyle w:val="Normal"/>
        <w:bidi w:val="0"/>
        <w:rPr/>
      </w:pPr>
      <w:r>
        <w:rPr/>
        <w:t xml:space="preserve">Согласно п. 5 ст. 8 Федерального закона от дата N 294-ФЗ,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в том числе в форме электронного документа, после государственной регистрации и постановки на учет в налоговом органе до начала фактического выполнения работ или предоставления услуг. </w:t>
      </w:r>
    </w:p>
    <w:p>
      <w:pPr>
        <w:pStyle w:val="Normal"/>
        <w:bidi w:val="0"/>
        <w:rPr/>
      </w:pPr>
      <w:r>
        <w:rPr/>
        <w:t>Судебным рассмотрением установлено, что дата в время в помещении нестационарного торгового объекта кафе с летней площадкой, расположенного по адресу: Республика Крым, г. Судак, пт. Новый Свет, адрес напротив ограждения адрес), в котором осуществляет деятельность наименование организации (далее – наименование организации), являющегося объектом общественного питания, «Новый Свет» (ИНН телефон, ОГРН 1159102037874), допустило нарушение правил розничной продажи алкогольной продукции, при реализации пива и пивных напитков различных наименований, с содержанием этилового спирта, свыше 0,5 % от объема готовой продукции, осмотренных и изъятых в соответствии с протоколом об изъятия вещей и документов 8208№001871 от дата, без подачи уведомления о начале осуществления отдельных видов предпринимательской деятельности, по предоставлению услуг общественного питания, в территориальный отдел Межрегионального Управления Роспотребнадзора по Республике Крым и адрес по Восточному Крыму, а так же объект общественного питания кафе с летней площадкой, деятельность в котором наименование организации, не соответствует минимальным требованиям к объектам общественного питания, указанным в ГОСТ телефон, а именно отсутствует туалетные комнаты, горячее холодное водоснабжение, раковина, умывальник с зеркалом, мыло или диспенсер с жидким мылом, бумажные полотенца или электрополотенце.</w:t>
      </w:r>
    </w:p>
    <w:p>
      <w:pPr>
        <w:pStyle w:val="Normal"/>
        <w:bidi w:val="0"/>
        <w:rPr/>
      </w:pPr>
      <w:r>
        <w:rPr/>
        <w:t>Вина наименование организации в совершении инкриминируемого ему административного правонарушения подтверждается совокупностью имеющихся в материалах дела и исследованных судом доказательств.</w:t>
      </w:r>
    </w:p>
    <w:p>
      <w:pPr>
        <w:pStyle w:val="Normal"/>
        <w:bidi w:val="0"/>
        <w:rPr/>
      </w:pPr>
      <w:r>
        <w:rPr/>
        <w:t xml:space="preserve">- протоколом об административном правонарушении 8202 №004759/1847 от дата (л.д. 1); </w:t>
      </w:r>
    </w:p>
    <w:p>
      <w:pPr>
        <w:pStyle w:val="Normal"/>
        <w:bidi w:val="0"/>
        <w:rPr/>
      </w:pPr>
      <w:r>
        <w:rPr/>
        <w:t>- определением о возбуждении дела об административном правонарушении и проведении административного расследования (л.д. 17);</w:t>
      </w:r>
    </w:p>
    <w:p>
      <w:pPr>
        <w:pStyle w:val="Normal"/>
        <w:bidi w:val="0"/>
        <w:rPr/>
      </w:pPr>
      <w:r>
        <w:rPr/>
        <w:t>- регистрацией заявления в КУСП за №3410 от дата (л.д.19);</w:t>
      </w:r>
    </w:p>
    <w:p>
      <w:pPr>
        <w:pStyle w:val="Normal"/>
        <w:bidi w:val="0"/>
        <w:rPr/>
      </w:pPr>
      <w:r>
        <w:rPr/>
        <w:t>- рапортом должностного лица от дата (л.д. 20);</w:t>
      </w:r>
    </w:p>
    <w:p>
      <w:pPr>
        <w:pStyle w:val="Normal"/>
        <w:bidi w:val="0"/>
        <w:rPr/>
      </w:pPr>
      <w:r>
        <w:rPr/>
        <w:t>- протоколом осмотра с фототаблицей (л.д. 21-27);</w:t>
      </w:r>
    </w:p>
    <w:p>
      <w:pPr>
        <w:pStyle w:val="Normal"/>
        <w:bidi w:val="0"/>
        <w:rPr/>
      </w:pPr>
      <w:r>
        <w:rPr/>
        <w:t>- протоколом изъятия вещей и документов 8208 №001871 от дата (л.д. 28-33);</w:t>
      </w:r>
    </w:p>
    <w:p>
      <w:pPr>
        <w:pStyle w:val="Normal"/>
        <w:bidi w:val="0"/>
        <w:rPr/>
      </w:pPr>
      <w:r>
        <w:rPr/>
        <w:t>- копией договора №174 от дата на размещение нестационарного торгового объекта на территории муниципального образования городской округ Судака Республики Крым (л.д. 83-85);</w:t>
      </w:r>
    </w:p>
    <w:p>
      <w:pPr>
        <w:pStyle w:val="Normal"/>
        <w:bidi w:val="0"/>
        <w:rPr/>
      </w:pPr>
      <w:r>
        <w:rPr/>
        <w:t xml:space="preserve"> </w:t>
      </w:r>
      <w:r>
        <w:rPr/>
        <w:t>- ответом главы администрации города Судака от дата за №5806/дата, согласно которому  дата между администрацией города Судака Республики Крым и наименование организации, заключён договор на размещение нестационарного торгового объекта (далее НТО) на территории муниципального образования городской округ Судак Республики Крым № 466. В соответствии с пунктом 1.1. Договора, администрация города Судака Республики Крым предоставляет наименование организации право на размещение НТО ТИП 9 № 45, общей площадью 250 кв.м., кафе летнее с площадкой при стационарном объекте торговли или общественного питания. Согласно Схемы размещения нестационарных торговых объектов и нестационарных объектов для оказания услуг на территории муниципального образования городской округ Судак Республики Крым, утвержденной решением 7 сессии I созыва Судакского городского совета Республики Крым №262 от дата (с изменениями и дополнениями) НТО № 45 значится как «Кафе», для оказания услуг общественного питания. Приложением к Договору, в соответствии с пунктом 6.6., является проект размещения НТО, в котором указан объект под № 2, как самостоятельный торговый объект с определением территории размещения кафе с площадкой. Согласно схемы привязки НТО летнее кафе с площадкой №45 лишь граничит с территорией существующего кафе «Бригантина», с приложениями (л.д.206-210);</w:t>
      </w:r>
    </w:p>
    <w:p>
      <w:pPr>
        <w:pStyle w:val="Normal"/>
        <w:bidi w:val="0"/>
        <w:rPr/>
      </w:pPr>
      <w:r>
        <w:rPr/>
        <w:t>- ответом МИНЦИФРЫ России от дата, согласно которому уведомление о начале осуществления отдельного вида предпринимательской деятельности через ЕПГУ наименование организации подано дата в время (л.д.141);</w:t>
      </w:r>
    </w:p>
    <w:p>
      <w:pPr>
        <w:pStyle w:val="Normal"/>
        <w:bidi w:val="0"/>
        <w:rPr/>
      </w:pPr>
      <w:r>
        <w:rPr/>
        <w:t>- товарно-транспортными накладными, согласно которым грузополучателем алкогольной продукции (пива, пивного напитка) значится наименование организации.</w:t>
      </w:r>
    </w:p>
    <w:p>
      <w:pPr>
        <w:pStyle w:val="Normal"/>
        <w:bidi w:val="0"/>
        <w:rPr/>
      </w:pPr>
      <w:r>
        <w:rPr/>
        <w:t>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выводу о виновности наименование организации в совершении административного правонарушения, предусмотренного ч. 3 ст. 14.16 КоАП РФ.</w:t>
      </w:r>
    </w:p>
    <w:p>
      <w:pPr>
        <w:pStyle w:val="Normal"/>
        <w:bidi w:val="0"/>
        <w:rPr/>
      </w:pPr>
      <w:r>
        <w:rPr/>
        <w:t>Доводы стороны защиты о незаконности проведенной сотрудниками полиции проверки мировой судья расценивает как защитную позицию, поскольку Постановление Правительства РФ от дата N 336 (ред. от дата) "Об особенностях организации и осуществления государственного контроля (надзора), муниципального контроля", на которое ссылается защитник, регламентирует проведение плановых проверок юридических лиц и индивидуальных предпринимателей и не вводит мораторий на проведение проверок соблюдения требований законодательства при осуществлении розничной продажи алкогольной и спиртосодержащей продукции. Реализация алкогольной продукции с нарушением требований и правил ее розничной продажи порождает возникновение угрозы вреда жизни и здоровью, нарушению нормального нравственного, культурного развития населения.</w:t>
      </w:r>
    </w:p>
    <w:p>
      <w:pPr>
        <w:pStyle w:val="Normal"/>
        <w:bidi w:val="0"/>
        <w:rPr/>
      </w:pPr>
      <w:r>
        <w:rPr/>
        <w:t>Вместе с тем, в соответствии с требованиями ч. 3.1 ст. 28.1 КоАП РФ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пунктами 1 - 3 части 1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частями 3.2 - 3.5 настоящей статьи и статьей 28.6 КоАП РФ.</w:t>
      </w:r>
    </w:p>
    <w:p>
      <w:pPr>
        <w:pStyle w:val="Normal"/>
        <w:bidi w:val="0"/>
        <w:rPr/>
      </w:pPr>
      <w:r>
        <w:rPr/>
        <w:t>Согласно примечания к ст. 28.7 КоАП-РФ, положения частей 3.1 и 3.2 настояще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Федеральным законом от дата N 248-Ф3 "О государственном контроле (надзоре) и муниципальном контроле в Российской Федерации" или Федеральным законом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rPr/>
      </w:pPr>
      <w:r>
        <w:rPr/>
        <w:t>В соответствии со ст. 1 Федерального закона от дата N 248-ФЗ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bidi w:val="0"/>
        <w:rPr/>
      </w:pPr>
      <w:r>
        <w:rPr/>
        <w:t>В соответствии с требованиями п. 3 ч. 1 ст. 1 Федерального закона от дата N 248-Ф3 "О государственном контроле (надзоре) и муниципальном контроле в Российской Федерации" для целей указанного Федерального закона к государственному контролю (надзору), муниципальному контролю не относятся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Normal"/>
        <w:bidi w:val="0"/>
        <w:rPr/>
      </w:pPr>
      <w:r>
        <w:rPr/>
        <w:t>Таким образом, возбуждение дела об административном правонарушении на основании ст. 28.1 КоАП РФ, должностным лицом полиции при проверке сообщения об административном правонарушении, которое поступило в дежурную часть ОМВД России по адрес от инспектора ОГИАЗ ОМВД России по адрес капитана полиции фио было зарегистрировано в установленном порядке в КУСП ОМВД России по адрес.</w:t>
      </w:r>
    </w:p>
    <w:p>
      <w:pPr>
        <w:pStyle w:val="Normal"/>
        <w:bidi w:val="0"/>
        <w:rPr/>
      </w:pPr>
      <w:r>
        <w:rPr/>
        <w:t>Что касаемо доводов стороны защиты относительно того, что адрес является продолжением кафе «Бригантина» не нашли своего подтверждения в ходе судебного рассмотрения, в том числе опровергаются ответом главы администрации города Судака от дата за №5806/дата, согласно которому  дата между администрацией города Судака Республики Крым и наименование организации, заключён договор на размещение нестационарного торгового объекта (далее НТО) на территории муниципального образования городской округ Судак Республики Крым № 466. В соответствии с пунктом 1.1. Договора, администрация города Судака Республики Крым предоставляет наименование организации право на размещение НТО ТИП 9 № 45, общей площадью 250 кв.м., кафе летнее с площадкой при стационарном объекте торговли или общественного питания. Согласно Схемы размещения нестационарных торговых объектов и нестационарных объектов для оказания услуг на территории муниципального образования городской округ Судак Республики Крым, утвержденной решением 7 сессии I созыва Судакского городского совета Республики Крым №262 от дата (с изменениями и дополнениями) НТО № 45 значится как «Кафе», для оказания услуг общественного питания. Приложением к Договору, в соответствии с пунктом 6.6., является проект размещения НТО, в котором указан объект под № 2, как самостоятельный торговый объект с определением территории размещения кафе с площадкой. Согласно схемы привязки НТО летнее кафе с площадкой №45 лишь граничит с территорией существующего кафе «Бригантина».</w:t>
      </w:r>
    </w:p>
    <w:p>
      <w:pPr>
        <w:pStyle w:val="Normal"/>
        <w:bidi w:val="0"/>
        <w:rPr/>
      </w:pPr>
      <w:r>
        <w:rPr/>
        <w:t>Довод стороны защиты относительно того, что уведомление о начале осуществления отдельных видов предпринимательской деятельности, по предоставлению услуг общественного питания носит уведомительный характер, а не является разрешительным документом, основан на неверном толковании закона.</w:t>
      </w:r>
    </w:p>
    <w:p>
      <w:pPr>
        <w:pStyle w:val="Normal"/>
        <w:bidi w:val="0"/>
        <w:rPr/>
      </w:pPr>
      <w:r>
        <w:rPr/>
        <w:t>В соответствии с требованиями ст. 8 Федерального закона от дата N 294-Ф3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w:t>
      </w:r>
    </w:p>
    <w:p>
      <w:pPr>
        <w:pStyle w:val="Normal"/>
        <w:bidi w:val="0"/>
        <w:rPr/>
      </w:pPr>
      <w:r>
        <w:rPr/>
        <w:t>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том числе при предоставление услуг общественного питания организациями общественного питании (п.3).</w:t>
      </w:r>
    </w:p>
    <w:p>
      <w:pPr>
        <w:pStyle w:val="Normal"/>
        <w:bidi w:val="0"/>
        <w:rPr/>
      </w:pPr>
      <w:r>
        <w:rPr/>
        <w:t>Таким образом, действующим законодательством РФ установлен исчерпывающий перечень документов необходимых для подачи в  уполномоченные органы для начала осуществления деятельности по оказанию услуг общественного питания, с целью государственного контроля и защиты прав потребителей и иное не предусмотрено, как следствие, без подачи уведомления о начале осуществления отдельных видов предпринимательской деятельности, по предоставлению услуг общественного питания в территориальный отдел Межрегионального Управления Роспотребнадзора по Республике Крым и адрес, по Восточному Крыму, юридическим лицом указанная деятельность не осуществляется, так как не была задекларирована и о ней не было известно должностным лицам Роспотребнадзора, в связи с чем розничная продажа алкогольной продукции при оказании услуг общественного питания не допускается, так как объект не наделен статусом объекта общественного питания.</w:t>
      </w:r>
    </w:p>
    <w:p>
      <w:pPr>
        <w:pStyle w:val="Normal"/>
        <w:bidi w:val="0"/>
        <w:rPr/>
      </w:pPr>
      <w:r>
        <w:rPr/>
        <w:t>Присвоение статуса объекта общественного питания возможен только при подаче уведомления в адрес Роспотребнадзора, что наименование организации было предпринято, однако как установлено при рассмотрении настоящего дела, после  проведения проверки дата.</w:t>
      </w:r>
    </w:p>
    <w:p>
      <w:pPr>
        <w:pStyle w:val="Normal"/>
        <w:bidi w:val="0"/>
        <w:rPr/>
      </w:pPr>
      <w:r>
        <w:rPr/>
        <w:t>В свою очередь, доводы стороны защиты относительно незаконности изъятия алкогольной продукции не нашли своего подтверждения в ходе рассмотрения настоящего дела.</w:t>
      </w:r>
    </w:p>
    <w:p>
      <w:pPr>
        <w:pStyle w:val="Normal"/>
        <w:bidi w:val="0"/>
        <w:rPr/>
      </w:pPr>
      <w:r>
        <w:rPr/>
        <w:t>Так, при проведении проверки дата представителем наименование организации, не были предоставлены товарно-транспортные накладные на находящуюся в реализации алкогольную продукцию, следовательно, последняя находилась в незаконном обороте и подлежала изъятию.</w:t>
      </w:r>
    </w:p>
    <w:p>
      <w:pPr>
        <w:pStyle w:val="Normal"/>
        <w:bidi w:val="0"/>
        <w:rPr/>
      </w:pPr>
      <w:r>
        <w:rPr/>
        <w:t>При этом видео, представленное стороной защиты, в том числе, как доказательство того, что при проведении процедуры изъятия должностным лицам предоставлялись документы, свидетельствующие о законности оборота алкогольной продукции, мировым судьей не может быть принято во внимание, поскольку из его содержания невозможно однозначно установить, что представленные документы относятся именно к той алкогольной продукции, которая была изъята, согласно протоколу изъятия вещей и документов 8208 №001871 от дата.</w:t>
      </w:r>
    </w:p>
    <w:p>
      <w:pPr>
        <w:pStyle w:val="Normal"/>
        <w:bidi w:val="0"/>
        <w:rPr/>
      </w:pPr>
      <w:r>
        <w:rPr/>
        <w:t>Кроме того, с целью установления законности оборота алкогольной продукции изъятой дата в адрес наименование организации с целью получения заверенных копий товарно-транспортных накладных на изъятую сотрудниками полиции алкогольной продукции, были направлены определения истребовании сведений и информационные запросы, за исх. № 54/18-9477 от дата, 54/18-14686 от дата, отправленные заказным письмами, однако какие-либо товарно-транспортные накладные с указанием даты розлива на изъятую алкогольную продукцию наименование организации предоставлены не были, в поступивших ответах содержатся сведения о незаконности направленного запроса.</w:t>
      </w:r>
    </w:p>
    <w:p>
      <w:pPr>
        <w:pStyle w:val="Normal"/>
        <w:bidi w:val="0"/>
        <w:rPr/>
      </w:pPr>
      <w:r>
        <w:rPr/>
        <w:t xml:space="preserve"> </w:t>
      </w:r>
      <w:r>
        <w:rPr/>
        <w:t xml:space="preserve">При этом сопроводительные документы, удостоверяющие легальность оборота алкогольной продукции, изъятой протоколом изъятия 8208 №001871 от дата, представлены лишь при рассмотрении дела мировым судьей, что в свою очередь определит судьбу вещественных доказательств впоследствии на основании судебного акта, вступившего в законную силу.  </w:t>
      </w:r>
    </w:p>
    <w:p>
      <w:pPr>
        <w:pStyle w:val="Normal"/>
        <w:bidi w:val="0"/>
        <w:rPr/>
      </w:pPr>
      <w:r>
        <w:rPr/>
        <w:t>Обстоятельств смягчающих административную ответственность наименование организации, предусмотренных ст. 4.2 КоАП РФ, как и обстоятельств, отягчающих административную ответственность, в соответствии со ст. 4.3 КоАП РФ судьей не установлено.</w:t>
      </w:r>
    </w:p>
    <w:p>
      <w:pPr>
        <w:pStyle w:val="Normal"/>
        <w:bidi w:val="0"/>
        <w:rPr/>
      </w:pPr>
      <w:r>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bidi w:val="0"/>
        <w:rPr/>
      </w:pPr>
      <w:r>
        <w:rPr/>
        <w:t>Учитывая обстоятельства совершенного административного правонарушения, административное наказание должно быть назначено по общим правилам, в соответствии с требованиями ст.ст. 3.1, 3.5 и 4.1 КоАП РФ и находится в пределах санкции ч. 3 ст. ст. 14.16 КоАП РФ - в виде административного штрафа.</w:t>
      </w:r>
    </w:p>
    <w:p>
      <w:pPr>
        <w:pStyle w:val="Normal"/>
        <w:bidi w:val="0"/>
        <w:rPr/>
      </w:pPr>
      <w:r>
        <w:rPr/>
        <w:t xml:space="preserve">Разрешая вопрос об изъятой алкогольной продукции и при решении вопроса о применении конфискации алкогольной продукции, учитываю также положения ч. 3 ст. 29.10 Кодекса Российской Федерации об административных правонарушениях, в соответствии с которыми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 </w:t>
      </w:r>
    </w:p>
    <w:p>
      <w:pPr>
        <w:pStyle w:val="Normal"/>
        <w:bidi w:val="0"/>
        <w:rPr/>
      </w:pPr>
      <w:r>
        <w:rPr/>
        <w:t>Поскольку реализация алкогольной продукции осуществлялась в помещении не соответствующем минимальным требованиям к объектам общественного питания, указанным в ГОСТ телефон, без подачи уведомления о начале осуществления отдельных видов предпринимательской деятельности, по предоставлению услуг общественного питания, в территориальный отдел Межрегионального Управления Роспотребнадзора по Республике Крым и адрес по Восточному Крыму, при этом выявленная алкогольная продукция сертифицирована и не изъята из оборота, назначение дополнительного административного наказания в виде конфискации алкогольной продукции, не подлежит применению.</w:t>
      </w:r>
    </w:p>
    <w:p>
      <w:pPr>
        <w:pStyle w:val="Normal"/>
        <w:bidi w:val="0"/>
        <w:rPr/>
      </w:pPr>
      <w:r>
        <w:rPr/>
        <w:t>Мировой судья, разрешая вопрос о возможности вынесения частного постановления в рамках настоящего дела об административном правонарушении по ходатайству защитника фио, оснований для удовлетворения такого ходатайства не усматривает, более того, таких полномочий КоАП РФ не предусмотрено.</w:t>
      </w:r>
    </w:p>
    <w:p>
      <w:pPr>
        <w:pStyle w:val="Normal"/>
        <w:bidi w:val="0"/>
        <w:rPr/>
      </w:pPr>
      <w:r>
        <w:rPr/>
        <w:t>Руководствуясь ч.3 ст.ст.14.16, 29.9, 29.10 КоАП РФ, -</w:t>
      </w:r>
    </w:p>
    <w:p>
      <w:pPr>
        <w:pStyle w:val="Normal"/>
        <w:bidi w:val="0"/>
        <w:rPr/>
      </w:pPr>
      <w:r>
        <w:rPr/>
        <w:t>ПОСТАНОВИЛ:</w:t>
      </w:r>
    </w:p>
    <w:p>
      <w:pPr>
        <w:pStyle w:val="Normal"/>
        <w:bidi w:val="0"/>
        <w:rPr/>
      </w:pPr>
      <w:r>
        <w:rPr/>
        <w:t xml:space="preserve">наименование организации признать виновным в совершении правонарушения, предусмотренного ч. 3 ст. 14.16 Кодекса Российской Федерации об административных правонарушениях и назначить ему административное наказание в виде штрафа в размере сумма, который подлежит зачислению в бюджет в полном объеме в соответствии с законодательством Российской Федерации,  без конфискации алкогольной и спиртосодержащей продукции.  </w:t>
      </w:r>
    </w:p>
    <w:p>
      <w:pPr>
        <w:pStyle w:val="Normal"/>
        <w:bidi w:val="0"/>
        <w:rPr/>
      </w:pPr>
      <w:r>
        <w:rPr/>
        <w:t>Реквизиты для оплаты штрафа: получатель штрафа адрес60-летия СССР, 28, УФК по Республике Крым (Министерство юстиции Республики Крым, л/с 04752203230) КПП телефон, ИНН телефон код ОКТМО телефон, счет 40101810335100010001, БИК телефон, КБК телефон телефон, УИН 0410760300865000342514161, наименование платежа - штраф.</w:t>
      </w:r>
    </w:p>
    <w:p>
      <w:pPr>
        <w:pStyle w:val="Normal"/>
        <w:bidi w:val="0"/>
        <w:rPr/>
      </w:pPr>
      <w:r>
        <w:rPr/>
        <w:t xml:space="preserve">Алкогольную продукцию, изъятую согласно протоколу изъятия вещей и документов 8208 №001871 от дата (л.д.28), хранящуюся в ОМВД России по г. Судаку Республики Крым - возвратить ее законному владельцу. </w:t>
      </w:r>
    </w:p>
    <w:p>
      <w:pPr>
        <w:pStyle w:val="Normal"/>
        <w:bidi w:val="0"/>
        <w:rPr/>
      </w:pPr>
      <w:r>
        <w:rPr/>
        <w:t>Квитанцию об оплате в оригинале необходимо предоставить лично или переслать по почте в судебный участок № 86 Судакского судебного района (городской округ Судак) Республики Крым по адресу: адрес.</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 </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