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августа  2017 г.</w:t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НАУХАЦКОГО ПАВЛА АНАТОЛЬЕВИЧА, паспортные данные, гражданина Российской Федерации, работающего слесарем в наименование организации и по срочному трудовому договору в наименование организации, зарегистрированного в адрес;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2.3 ч. 2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на адрес адрес, водитель фио управлял транспортным средством – автомобилем ЗАЗ – TF 6950 государственный номер «данные изъяты»  в котором перевозил пассажира, то есть оказывал услуги по перевозке пассажиров, не имея при себе разрешения на осуществление деятельности по перевозке пассажиров и багажа легковым транспортным средством, чем нарушил п.2.1.1 ПДД РФ, за что предусмотрена административная ответственность по ч.2 ст.12.3 КоАП РФ.</w:t>
      </w:r>
    </w:p>
    <w:p>
      <w:pPr>
        <w:pStyle w:val="Normal"/>
        <w:rPr/>
      </w:pPr>
      <w:r>
        <w:rPr/>
        <w:t>В судебном заседании фио вину в совершении правонарушения признал, раскаялся в содеянном, пояснил, что на момент составления протокола об административном правонарушении у него при себе не было соответствующего разрешения, хотя оно и было оформлено.</w:t>
      </w:r>
    </w:p>
    <w:p>
      <w:pPr>
        <w:pStyle w:val="Normal"/>
        <w:rPr/>
      </w:pPr>
      <w:r>
        <w:rPr/>
        <w:t>При рассмотрении административного материала в отношении фио суд исходит из следующего.</w:t>
      </w:r>
    </w:p>
    <w:p>
      <w:pPr>
        <w:pStyle w:val="Normal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rPr/>
      </w:pPr>
      <w:r>
        <w:rPr/>
        <w:t>Из содержания ст. 9 Федерального закона от 21 апреля 2011 года N 69-ФЗ "О внесении изменений в отдельные законодательные акты РФ"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rPr/>
      </w:pPr>
      <w:r>
        <w:rPr/>
        <w:t>Кроме того, 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rPr/>
      </w:pPr>
      <w:r>
        <w:rPr/>
        <w:t>Как усматривается из материалов дела, в отношении фио дата составлен протокол 61АГ телефон об административном правонарушении, которое выразилось в том, что  он без соответствующего разрешения перевозил пассажира в транспортном средстве - автомобиле ЗАЗ – TF 6950 государственный номер «данные изъяты», что является нарушением пункта 2.1.1 Правил дорожного движения Российской Федерации и пункта 11 Основных положений и за что предусмотрена ответственность по ч.2 ст. 12.3 КоАП РФ.</w:t>
      </w:r>
    </w:p>
    <w:p>
      <w:pPr>
        <w:pStyle w:val="Normal"/>
        <w:rPr/>
      </w:pPr>
      <w:r>
        <w:rPr/>
        <w:t xml:space="preserve">Факт совершения вмененного административного правонарушения фио, кроме его признательных пояснений, подтверждается материалами дела. </w:t>
      </w:r>
    </w:p>
    <w:p>
      <w:pPr>
        <w:pStyle w:val="Normal"/>
        <w:rPr/>
      </w:pPr>
      <w:r>
        <w:rPr/>
        <w:t>Так, из письменных пояснений фио от дата следует, что он увидел автомобиль с надписью «такси» и сел в него с целью проезда по необходимому адресу (л.д.3-4).</w:t>
      </w:r>
    </w:p>
    <w:p>
      <w:pPr>
        <w:pStyle w:val="Normal"/>
        <w:rPr/>
      </w:pPr>
      <w:r>
        <w:rPr/>
        <w:t>Таким образом, водитель фио не предоставил соответствующее разрешение на перевозку пассажиров легковым транспортным средством, что свидетельствует о нарушении им требований пункта 2.1.1 ПДД РФ, ст. 9 Федерального закона от 21 апреля 2011 года N 69-ФЗ "О внесении изменений в отдельные законодательные акты РФ"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фио имеется состав инкриминируемого административного правонарушения, и его действия следует квалифицировать по ст. 12.3 ч. 2 КоАП РФ – управление транспортным средством водителем, не имеющим при себе документов на право управления им, страхового полиса обязательного страхования гражданской ответственности владельцев транспортного средства, за исключением случая, предусмотренного частью 2 статьи 12.37 настоящего Кодекса, а в случаях, предусмотренных законодательством, путевого листа или товарно-транспортных документ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ом, предусмотренным статьей 4.2 КоАП РФ, смягчающим административную ответственность фио является раскаяние.</w:t>
      </w:r>
    </w:p>
    <w:p>
      <w:pPr>
        <w:pStyle w:val="Normal"/>
        <w:rPr/>
      </w:pPr>
      <w:r>
        <w:rPr/>
        <w:t xml:space="preserve">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имеет на иждивении малолетнего ребенка паспортные данные, учитывая наличие смягчающего обстоятельства и отсутствие обстоятельств отягчающих административную ответственность, считаю необходимым назначить фио административное наказание в виде предупреждения, предусмотренного санкцией  ч.2 ст.12.3 КоАП РФ. </w:t>
      </w:r>
    </w:p>
    <w:p>
      <w:pPr>
        <w:pStyle w:val="Normal"/>
        <w:rPr/>
      </w:pPr>
      <w:r>
        <w:rPr/>
        <w:t>На основании изложенного, руководствуясь ст.ст. 12.4 ч. 2, 29.9, 29.10 КоАП РФ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12.3 ч. 2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Судаксксий городской суд Республики Крым через мирового судью судебного участка № 86 Судакского судебного района (городской округ Судак)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</w:t>
        <w:tab/>
        <w:tab/>
        <w:t xml:space="preserve">      </w:t>
        <w:tab/>
        <w:t xml:space="preserve">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