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6-37/2025</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января 2025 года</w:t>
        <w:tab/>
        <w:tab/>
        <w:tab/>
        <w:tab/>
        <w:tab/>
        <w:tab/>
        <w:tab/>
        <w:tab/>
        <w:t>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фио, паспортные данные c.Морское, адрес, УССР, гражданина Российской Федерации, паспортные данные,  фактически проживающего по адресу: адрес, официально не трудоустроенного, имеющего малолетнего ребенка,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адрес, по адрес управлял мопедом марка автомобиля Такт, без государственного регистрационного знака, с признаками алкогольного опьянения (запах алкоголя изо рта, неустойчивость позы, резкое изменение окраски кожных покровов лица). дата в время в адрес, по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В судебном заседании фио вину признал полностью, раскаялся.</w:t>
      </w:r>
    </w:p>
    <w:p>
      <w:pPr>
        <w:pStyle w:val="Normal"/>
        <w:bidi w:val="0"/>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bidi w:val="0"/>
        <w:rPr/>
      </w:pPr>
      <w:r>
        <w:rPr/>
        <w:t xml:space="preserve">Согласно протоколу об административном правонарушении 82 КР № 018671 от дата, составленного в отношении фио за то, что он дата в время в адрес, по адрес управлял мопедом марка автомобиля Такт, без государственного знака, с признаками алкогольного опьянения (запах алкоголя изо рта, неустойчивость позы, резкое изменение  окраски кожных покровов лиц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 9).</w:t>
      </w:r>
    </w:p>
    <w:p>
      <w:pPr>
        <w:pStyle w:val="Normal"/>
        <w:bidi w:val="0"/>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3).  </w:t>
      </w:r>
    </w:p>
    <w:p>
      <w:pPr>
        <w:pStyle w:val="Normal"/>
        <w:bidi w:val="0"/>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8608 от дата об отстранении от управления транспортным средством, согласно которому фио дата в время в адрес, по адрес управлял мопедом марка автомобиля Такт, без государственного знак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2), данный факт зафиксирован с применением видеозаписи (л.д. 13).</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bidi w:val="0"/>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bidi w:val="0"/>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bidi w:val="0"/>
        <w:rPr/>
      </w:pPr>
      <w:r>
        <w:rPr/>
        <w:t>На основании изложенного, руководствуясь ст. ст. 12.26, 29.9, 29.10 КоАП РФ,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