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вгуста  2017 г.</w:t>
        <w:tab/>
        <w:tab/>
        <w:tab/>
        <w:tab/>
        <w:t xml:space="preserve">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КАРТАШОВА АЛЕКСАНДРА ЕВГЕНЬЕВИЧА, паспортные данные, гражданина Российской Федерации, работающего в наименование организации, зарегистрированного в адрес, фактическ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61 АГ телефон от дата, фио дата в время в адрес по адрес управлял транспортным средством – ВАЗ-21061 гос.номер «данные изъяты»в состоянии алкогольного опьянения. Остановлен сотрудниками ДПС ГИБДД ОМВД России по адрес на адрес адрес. Был освидетельствован с помощью прибора Alcotest 6810.  Состояние алкогольного опьянения установлено с помощью анализатора паров этанола в выдыхаемом воздухе типа Alcotest 6810, который показал наличие алкоголя 0,36 мг/л. После чего был освидетельствован в медицинском наименование организации, где согласно акта № от дата установлено состояние алкогольного опьянения. фио нарушены требования п.2.7 ПДД РФ. Своими действиями фио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 полностью, раскаялся в содеянном. </w:t>
      </w:r>
    </w:p>
    <w:p>
      <w:pPr>
        <w:pStyle w:val="Normal"/>
        <w:rPr/>
      </w:pPr>
      <w:r>
        <w:rPr/>
        <w:tab/>
        <w:t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согласно протокола об административном правонарушении 61 АГ телефон от дата, составленным с указанием места, времени и события вменяемого фио правонарушения, зафиксировано управление фио транспортным средством в состоянии опьянения дата в время (л.д.1). На состояние опьянения был освидетельствован в присутствии понятых с помощью анализатора паров этанола в выдыхаемом воздухе типа Alcotest 6810. Согласно акта от дата  по показаниям прибора анализатор паров этанола Alcotest 6810 было установлено 0,36 мг/л в выдыхаемом фио воздухе, что подтверждает наличие алкогольного опьянения  (л.д.4,5).</w:t>
      </w:r>
    </w:p>
    <w:p>
      <w:pPr>
        <w:pStyle w:val="Normal"/>
        <w:rPr/>
      </w:pPr>
      <w:r>
        <w:rPr/>
        <w:tab/>
        <w:t>По протоколу 61 АК телефон от дата в присутствии двух понятых фио направлен на медицинское освидетельствование на состояние опьянения. Согласно акта №36 от дата медицинского освидетельствования на состояние опьянения, дата в время помощью  прибора анализатор паров этанола Alcotest 6810 было установлено наличие в выдыхаемом фио воздухе алкоголя в количестве 0,34 мг/л, что свидетельствует о состоянии алкогольного опьянения (л.д.6,8-10). При прохождении освидетельствования фио подтвердил употребление им 1 литра пива (л.д.9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в выдыхаемом им воздухе имеются пары этанола в количестве 0,34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фио согласился. Факт управления автомобилем в состоянии алкогольного опьянения не отрицался фио при составлении протокола об административном правонарушении и в судебном заседании. </w:t>
      </w:r>
    </w:p>
    <w:p>
      <w:pPr>
        <w:pStyle w:val="Normal"/>
        <w:rPr/>
      </w:pPr>
      <w:r>
        <w:rPr/>
        <w:t xml:space="preserve">фио ранее привлекался к административной ответственности, но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. </w:t>
      </w:r>
    </w:p>
    <w:p>
      <w:pPr>
        <w:pStyle w:val="Normal"/>
        <w:rPr/>
      </w:pPr>
      <w:r>
        <w:rPr/>
        <w:t>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отягчающих административную ответственность фио обстоятельств, а также учитыв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</w:t>
      </w:r>
      <w:r>
        <w:rPr>
          <w:color w:val="000000"/>
        </w:rPr>
        <w:t>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од бюджетной классификации 18811630020016000140, УИН 18810491173000001351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</w:t>
        <w:tab/>
        <w:t xml:space="preserve">    </w:t>
        <w:tab/>
        <w:t xml:space="preserve">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