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39/2025 </w:t>
      </w:r>
    </w:p>
    <w:p>
      <w:pPr>
        <w:pStyle w:val="Normal"/>
        <w:rPr/>
      </w:pPr>
      <w:r>
        <w:rPr/>
        <w:t>П О С Т А Н О В Л Е Н И Е</w:t>
      </w:r>
    </w:p>
    <w:p>
      <w:pPr>
        <w:pStyle w:val="Normal"/>
        <w:rPr/>
      </w:pPr>
      <w:r>
        <w:rPr/>
      </w:r>
    </w:p>
    <w:p>
      <w:pPr>
        <w:pStyle w:val="Normal"/>
        <w:rPr/>
      </w:pPr>
      <w:r>
        <w:rPr/>
        <w:t>22 января 2025 года</w:t>
        <w:tab/>
        <w:t xml:space="preserve">                        </w:t>
        <w:tab/>
        <w:tab/>
        <w:t xml:space="preserve"> </w:t>
        <w:tab/>
        <w:tab/>
        <w:t xml:space="preserve">          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rPr/>
      </w:pPr>
      <w:r>
        <w:rPr/>
        <w:t>фио, паспортные данные, гражданина РФ, паспортные данные,  и фактически проживающей по адресу: адрес,</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дата в время гр. фио находясь по адресу: адрес, при наличии признаков опьянения была направлена  в приемное отделение ГБУЗ РК «Судакская городская больница», по адресу: адрес, для прохождения медицинского освидетельствования, где по результатам ХТИ №2667 от дата, выявлена в биологическом материале фио 11-нор-альфа-9-тетрагидроканнабиноловая кислота, на предмет употребления наркотических средств без назначения врача, то есть совершила административное правонарушение, предусмотренное ч. 1 ст. 6.9 КоАП РФ.</w:t>
      </w:r>
    </w:p>
    <w:p>
      <w:pPr>
        <w:pStyle w:val="Normal"/>
        <w:rPr/>
      </w:pPr>
      <w:r>
        <w:rPr/>
        <w:t>В судебном заседании фио, вину признала полностью, раскаялась.</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ё вина подтверждается исследованными доказательствами: протоколом об административном правонарушении 82 01 № 236685 от дата; определением 82 03 №035471 от дата о возбуждении дела об АП и проведении административного расследования; протокола 82 12 №044204 от дата о направлении на медицинское освидетельствование на состояние опьянения; справкой № 2667 от дата, согласно которой у фио выявлена в биологическом материале 11-нор-альфа-9-тетрагидроканнабиноловая кислота; пояснениями фио, данными ею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В силу ст.4.2 КоАП РФ обстоятельством, смягчающим административную ответственность фио. является её раскаяние, признание вины.</w:t>
      </w:r>
    </w:p>
    <w:p>
      <w:pPr>
        <w:pStyle w:val="Normal"/>
        <w:rPr/>
      </w:pPr>
      <w:r>
        <w:rPr/>
        <w:t xml:space="preserve">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е,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мировой судья, –</w:t>
      </w:r>
    </w:p>
    <w:p>
      <w:pPr>
        <w:pStyle w:val="Normal"/>
        <w:rPr/>
      </w:pPr>
      <w:r>
        <w:rPr/>
        <w:t xml:space="preserve">ПОСТАНОВИЛ: </w:t>
      </w:r>
    </w:p>
    <w:p>
      <w:pPr>
        <w:pStyle w:val="Normal"/>
        <w:rPr/>
      </w:pPr>
      <w:r>
        <w:rPr/>
        <w:t xml:space="preserve">фио, паспортные данные признать виновной в совершении правонарушения, предусмотренного ч.1 ст. 6.9 Кодекса РФ об административных правонарушениях и назначить ей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0392506143.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Жалоба на  постановление может быть подана в Судакский городской суд Республики Крым через мирового судью судебного участка № 86 Судакского судебного района (городской округ Судак) Республика Крым либо непосредственно в суд, уполномоченный ее рассматривать,  в течение 10 дней со дня вручения или получения копии постановления.</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