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41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4 января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 УССР, гражданина РФ, паспортные данныеадрес телефон, зарегистрированного и проживающего по адресу: адрес, официально не трудоустроенного, не женатого, лиц на иждивении не имеющего, имеющего инвалидность 2 группы, 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И.К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599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887 от дата, согласно которому фио  не уплатил административный штраф в размере сумма, назначенный постановлением 82 04 № 040599 от дата, вступившим в законную силу дата, согласно которому фио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0412520167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