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4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августа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АРДАХЧИЯНА ВАРДАНА ГРИГОРЬЕВИЧА, «персональные данные»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4.37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Бардахчиян В.Г. в время  установил рекламную конструкцию ближе 5 метров от края проезжей части дороги, без предусмотренного разрешения на ее установку и эксплуатацию, чем нарушил ст.19 п.4 Федерального закона № 38 от 13.08.2006 г. «О рекламе», п.6.1 ГОСТР 52044-2003. </w:t>
      </w:r>
    </w:p>
    <w:p>
      <w:pPr>
        <w:pStyle w:val="Normal"/>
        <w:rPr/>
      </w:pPr>
      <w:r>
        <w:rPr/>
        <w:t xml:space="preserve">В судебном заседании Бардахчиян В.Г. вину в совершении инкриминируемого правонарушения признал, раскаялся в содеянном. </w:t>
      </w:r>
    </w:p>
    <w:p>
      <w:pPr>
        <w:pStyle w:val="Normal"/>
        <w:rPr/>
      </w:pPr>
      <w:r>
        <w:rPr/>
        <w:t>Согласно ст.19 п.4 Федерального закона № 38 от 13.08.2006 г. «О рекламе», 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частях 5, 6, 7,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rPr/>
      </w:pPr>
      <w:r>
        <w:rPr/>
        <w:t>Кроме признательных показаний вина Бардахчияна В.Г. в совершении административного правонарушения подтверждается совокупностью исследованных судом доказательств: - протоколом об административном правонарушении  61 АГ телефон от дата с приложенной к нему копией фото и схемой, в которых зафиксировано место размещения рекламной конструкции с надписью «жильё», нахождение дорожных знаков (л.д.2-4).</w:t>
      </w:r>
    </w:p>
    <w:p>
      <w:pPr>
        <w:pStyle w:val="Normal"/>
        <w:rPr/>
      </w:pPr>
      <w:r>
        <w:rPr/>
        <w:t>Исследованные судом материалы дела, пояснения Бардахчияна В.Г. подтверждают факт размещения рекламной конструкции в пределах дороги, без предусмотренного разрешения на ее установку и эксплуатацию, что является нарушением ст.19 п.4 Федерального закона № 38 от 13.08.2006 г. «О рекламе»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Суд, исследовав материалы дела, считает, что действия Бардахчияна В.Г. содержат состав административного правонарушения, предусмотренного ст.14.37 КоАП РФ - 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 Санкцией данной статьи предусмотрено наложение административного штрафа на граждан в размере от одной тысячи до одной тысячи пятисот рублей. </w:t>
      </w:r>
    </w:p>
    <w:p>
      <w:pPr>
        <w:pStyle w:val="Normal"/>
        <w:rPr/>
      </w:pPr>
      <w:r>
        <w:rPr/>
        <w:t xml:space="preserve">Вина Бардахчияна В.Г. в совершении административного правонарушения, предусмотренного 14.37 КоАП РФ, полностью подтверждается совокупностью исследованными судом материалов, из которых следует, что Бардахчиян В.Г. совершил установку и эксплуатацию рекламной конструкции без предусмотренного законодательством разрешения на ее установку и эксплуатацию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Бардахчияна В.Г., судом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не привлекался к административной ответственности, отсутствие обстоятельств, смягчающих и отягчающих административную ответственность, считаю необходимым назначить Бардахчияну В.Г. административное наказание в виде административного штрафа в пределах санкции ст.14.37 КоАП РФ.</w:t>
      </w:r>
    </w:p>
    <w:p>
      <w:pPr>
        <w:pStyle w:val="Normal"/>
        <w:rPr/>
      </w:pPr>
      <w:r>
        <w:rPr/>
        <w:t>На основании изложенного, руководствуясь статьями 14.37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ДАХЧИЯНА ВАРДАНА ГРИГОРЬЕВИЧА признать виновным в совершении правонарушения, предусмотренного ст.14.37  КоАП РФ и подвергнуть наказанию в виде административного штрафа в размере 1 000 (одна тысяча)  рублей. 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р/сч 18811626000016000140, УИН 188104911763000001475.</w:t>
      </w:r>
    </w:p>
    <w:p>
      <w:pPr>
        <w:pStyle w:val="Normal"/>
        <w:rPr/>
      </w:pPr>
      <w:r>
        <w:rPr/>
        <w:t xml:space="preserve">Разъяснить Бардахчияну Вардану Григорье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</w:t>
        <w:tab/>
        <w:t xml:space="preserve">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