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ab/>
        <w:tab/>
        <w:t xml:space="preserve"> Дело № 5-86-45/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30 январ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bidi w:val="0"/>
        <w:rPr/>
      </w:pPr>
      <w:r>
        <w:rPr/>
        <w:t>фио, паспортные данные</w:t>
      </w:r>
    </w:p>
    <w:p>
      <w:pPr>
        <w:pStyle w:val="Normal"/>
        <w:bidi w:val="0"/>
        <w:rPr/>
      </w:pPr>
      <w:r>
        <w:rPr/>
        <w:t>г. Судак, АР Крым паспортные данные, инвалидности не имеющего</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39808 от дата административному наказанию по ст. 20.20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раскаялся. При этом пояснил, что множественные штрафы оплатить нет возможности, поскольку по месту подработки не выплачивают зарплату, также  обязательные работы по назначенным ранее постановлениям не отрабатывает, поскольку нет возможности.</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01 №036879 от дата, согласно которому фио  не уплатил административный штраф в размере сумма, назначенный постановлением 8204 №039808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При назначении административного наказания следует учесть характер совершенного  фио административного правонарушения, данные о личности виновного, имеющего постоянное место жительства, его имущественное положение, отсутствие по делу обстоятельств, смягчающих и отягчающих административную ответственность.</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3.1, ст.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мировой судья считает необходимым и достаточным назначить фио административное наказание в виде административного ареста.</w:t>
      </w:r>
    </w:p>
    <w:p>
      <w:pPr>
        <w:pStyle w:val="Normal"/>
        <w:bidi w:val="0"/>
        <w:rPr/>
      </w:pPr>
      <w:r>
        <w:rPr/>
        <w:t>На основании изложенного, руководствуясь ст. ст. 20.25, 29.9, 29.10 КоАП РФ, –</w:t>
      </w:r>
    </w:p>
    <w:p>
      <w:pPr>
        <w:pStyle w:val="Normal"/>
        <w:bidi w:val="0"/>
        <w:rPr/>
      </w:pPr>
      <w:r>
        <w:rPr/>
        <w:t xml:space="preserve">ПОСТАНОВИЛ: </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