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6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СКОРУПСКОГО КОНСТАНТИНА ВИКТОРОВИЧА, «персональные данные», 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главного врача наименование организации Скорупского К.В., который в нарушение законодательства о налогах и сборах, в срок, установленный п.3 ст.289 Налогового кодекса Российской Федерации не предоставил налоговую декларацию (налоговый расчет) по налогу на прибыль организаций за 3 месяца дата.  Срок предоставления налоговой декларации по налогу на прибыль организаций за 3 месяца дата – не позднее дата. Фактически декларация представлена дата с нарушением срока представления. Главным врачом наименование организации Скорупским К.В. не обеспечено своевременное представление декларации, в результате чего допущено нарушение ч.1 ст.15.6 КоАП РФ.    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Скорупский К.В. не явился, о месте  и времени рассмотрения дела был извещен надлежащим образом, однако повестку не получил. Согласно отметки на почтовом конверте, адресату направлено первичное извещение дата, вторичное – дата, конверт с судебной повесткой возвращен с отметкой  «истек срок хранения».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>Учитывая разъяснения постановления Пленума Верховного Суда, возврата судебной повестки Скорупского К.В. с отметкой «истек срок хранения», полагаю, что Скорупский К.В. о времени и месте рассмотрения дела извещен надлежащим образом, в связи с чем, в порядке ч.2 ст.25.1 КоАП РФ возможно рассмотреть материал об административном правонарушении в отсутствии СкорупскогоК.В.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главного врача наименование организации Скорупского К.В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прибыль организаций за 3 месяця дата (л.д.1-2). Выпиской из Единого государственного реестра юридических лиц подтверждается наименование предприятия и данные о его руководителе (л.д.3-7).</w:t>
      </w:r>
    </w:p>
    <w:p>
      <w:pPr>
        <w:pStyle w:val="Normal"/>
        <w:rPr/>
      </w:pPr>
      <w:r>
        <w:rPr/>
        <w:t>Из квитанции о приеме налоговой декларации в электронном виде следует, что наименование организации представило в налоговый орган налоговую декларацию на прибыль организаций за 3 месяца дата дата (л.д.9).</w:t>
      </w:r>
    </w:p>
    <w:p>
      <w:pPr>
        <w:pStyle w:val="Normal"/>
        <w:rPr/>
      </w:pPr>
      <w:r>
        <w:rPr/>
        <w:t xml:space="preserve">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ный врач наименование организации Скорупский К.В. не обеспечил своевременное предоставление в установленный законодательством о налогах и сборах срок, налоговую декларацию по налогу на прибыль организации за 3 месяца 2017 года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Скорупского К.В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Скорупского К.В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Скорупским К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Скорупского К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Скорупскому К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го врача наименование организации СКОРУПСКОГО КОНСТАНТИНА ВИКТОРОВИЧА,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Скорупскому Константину Викторовичу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