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7/2017</w:t>
      </w:r>
    </w:p>
    <w:p>
      <w:pPr>
        <w:pStyle w:val="Normal"/>
        <w:rPr/>
      </w:pPr>
      <w:r>
        <w:rPr/>
      </w:r>
    </w:p>
    <w:p>
      <w:pPr>
        <w:pStyle w:val="Normal"/>
        <w:rPr/>
      </w:pPr>
      <w:r>
        <w:rPr/>
        <w:t>П О С Т А Н О В Л Е Н И Е</w:t>
      </w:r>
    </w:p>
    <w:p>
      <w:pPr>
        <w:pStyle w:val="Normal"/>
        <w:rPr/>
      </w:pPr>
      <w:r>
        <w:rPr/>
      </w:r>
    </w:p>
    <w:p>
      <w:pPr>
        <w:pStyle w:val="Normal"/>
        <w:rPr/>
      </w:pPr>
      <w:r>
        <w:rPr/>
        <w:t>05 сентября 2017 г.</w:t>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Сологуб Л.В.,  при секретаре Джелялове С.М., </w:t>
      </w:r>
    </w:p>
    <w:p>
      <w:pPr>
        <w:pStyle w:val="Normal"/>
        <w:rPr/>
      </w:pPr>
      <w:r>
        <w:rPr/>
        <w:t>рассмотрев дело об административном правонарушении, поступившее из ОМВД России по г. Судаку Республике Крым, в отношении:</w:t>
      </w:r>
    </w:p>
    <w:p>
      <w:pPr>
        <w:pStyle w:val="Normal"/>
        <w:rPr/>
      </w:pPr>
      <w:r>
        <w:rPr/>
        <w:t>АБРАМОВА ГРИГОРИЯ ЛЕОНИДОВИЧА, «персональные данные»</w:t>
      </w:r>
    </w:p>
    <w:p>
      <w:pPr>
        <w:pStyle w:val="Normal"/>
        <w:rPr/>
      </w:pPr>
      <w:r>
        <w:rPr/>
        <w:t>привлекаемого к административной ответственности по ч.3 ст.14.16 КоАП РФ,</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РК  от дата, составленному старшим инспектором ГИАЗ ОМВД России по адрес майором полиции фио, по результатам проведения административного расследования, дата в время в магазине расположенном по адресу: адрес, директор наименование организации Абрамов А.Л. допустил нарушение требований и правил розничной продажи алкогольной продукции, осмотренной и изъятой в соответствии с протоколом осмотра места происшествия от дата. </w:t>
      </w:r>
    </w:p>
    <w:p>
      <w:pPr>
        <w:pStyle w:val="Normal"/>
        <w:rPr/>
      </w:pPr>
      <w:r>
        <w:rPr/>
        <w:t>В частности, нарушение заключается в том, что в указанном магазине осуществлялась розничная продажа алкогольной и спиртосодержащей продукции при отсутствии товарно-транспортных накладных и сертификатов соответствия на реализуемую алкогольную продукцию, в том числе товарно-транспортных накладных; справок, прилагаемых к таможенной декларации (для импортированного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 и справок, прилагаемых к товарно-транспортным накладным (для этилового спирта, алкогольной и спиртосодержащей продукции, производство которых осуществляется на адрес, а также для импортированных этилового спирта, алкогольной и спиртосодержащей продукции, являются товарами Таможенного союза), чем директор наименование организации Абрамов А.Л. нарушил требования ст. 10.2, п.3 ст.11, п.2 ст.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оложения п.п. 12.14 «Правил продажи отдельных видов товаров» утвержденных Постановлением Правительства Российской Федерации от 19 января 1998 года №55, за указанные действия предусмотрена административная ответственность по ч.3 ст. 14.16 Кодекса Российской Федерации об административных правонарушениях.</w:t>
      </w:r>
    </w:p>
    <w:p>
      <w:pPr>
        <w:pStyle w:val="Normal"/>
        <w:rPr/>
      </w:pPr>
      <w:r>
        <w:rPr/>
        <w:t xml:space="preserve">         </w:t>
      </w:r>
      <w:r>
        <w:rPr/>
        <w:t xml:space="preserve">В судебное заседание Абрамов Г.Л. не явился, о времени и месте рассмотрения дела извещен надлежащим образом. </w:t>
      </w:r>
    </w:p>
    <w:p>
      <w:pPr>
        <w:pStyle w:val="Normal"/>
        <w:rPr/>
      </w:pPr>
      <w:r>
        <w:rPr/>
        <w:t xml:space="preserve">Представитель Абрамова Г.Л. по доверенности адвокат фио пояснила, что Абрамов Г.Л. знает о времени и месте рассмотрения дела, вину в совершении административного правонарушения не признает. </w:t>
      </w:r>
    </w:p>
    <w:p>
      <w:pPr>
        <w:pStyle w:val="Normal"/>
        <w:rPr/>
      </w:pPr>
      <w:r>
        <w:rPr/>
        <w:t>Учитывая наличие данных о надлежащем вручении судебной повестки Абрамову Г.Л., полагаю, что он о времени и месте рассмотрения дела извещен надлежащим образом, в связи с чем, в порядке ч.2 ст.25.1 КоАП РФ возможно рассмотреть материал об административном правонарушении в его отсутствие.</w:t>
      </w:r>
    </w:p>
    <w:p>
      <w:pPr>
        <w:pStyle w:val="Normal"/>
        <w:rPr/>
      </w:pPr>
      <w:r>
        <w:rPr/>
        <w:t>Судья, исследовав материалы дела об административном правонарушении,  приходит к следующему.</w:t>
      </w:r>
    </w:p>
    <w:p>
      <w:pPr>
        <w:pStyle w:val="Normal"/>
        <w:rPr/>
      </w:pPr>
      <w:r>
        <w:rPr/>
        <w:t>Как усматривается из материалов дела постановлением судьи Судакского городского суда адрес от дата производство по делу об административном правонарушении в отношении директора наименование организации Абрамова Г.Л. по ч.3 ст.14.16 КоАП РФ прекращено по основаниям, предусмотренным п.2 ч.1 ст.24.5 КоАП РФ в связи с отсутствием состава административного правонарушения.</w:t>
      </w:r>
    </w:p>
    <w:p>
      <w:pPr>
        <w:pStyle w:val="Normal"/>
        <w:rPr/>
      </w:pPr>
      <w:r>
        <w:rPr/>
        <w:t xml:space="preserve">Решением судьи Верховного Суда адрес от дата указанное постановление отменено, дело возвращено в Судакский городской суд на новое рассмотрение. </w:t>
      </w:r>
    </w:p>
    <w:p>
      <w:pPr>
        <w:pStyle w:val="Normal"/>
        <w:rPr/>
      </w:pPr>
      <w:r>
        <w:rPr/>
        <w:t>Определением судьи Судакского городского суда адрес от дата указанное дело об административном правонарушении передано мировому судье.</w:t>
      </w:r>
    </w:p>
    <w:p>
      <w:pPr>
        <w:pStyle w:val="Normal"/>
        <w:rPr/>
      </w:pPr>
      <w:r>
        <w:rPr/>
        <w:t>При отмене постановления судьи Судакского городского суда адрес от дата судьей Верховного Суда адрес указано на отсутствие правовой оценки протоколу об административном правонарушении.</w:t>
      </w:r>
    </w:p>
    <w:p>
      <w:pPr>
        <w:pStyle w:val="Normal"/>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 xml:space="preserve">Как пояснила в судебном заседании представитель фио по доверенности адвокат фио, фио вину в совершении административного правонарушения не признает. Документы на алкогольную продукцию, которые были затребованы при проверке магазина работниками полиции, были предоставлены им дата, однако доказательств, подтверждающих факт передачи документов работникам полиции, не имеется. Повторно документы на алкогольную продукцию и лицензия были предоставлены дата. Считает, что в действиях фио отсутствует состав административного правонарушения, предусмотренный ст.14.16 ч.3 КоАП РФ и производство по делу надлежит прекратить. </w:t>
      </w:r>
    </w:p>
    <w:p>
      <w:pPr>
        <w:pStyle w:val="Normal"/>
        <w:rPr/>
      </w:pPr>
      <w:r>
        <w:rPr/>
        <w:t>Представитель отдела Министерства внутренних дел Российской Федерации старший инспектор ГИАЗ ОМВД России по адрес фио пояснил, что на момент проверки, проводимой в магазине в адреснаименование организации, в котором реализовывалась алкогольная продукция, отсутствовали документы на алкогольную продукцию, подтверждающие легитимность продажи: лицензия, товарно-транспортные накладные, справки А и Б, сертификаты соответствия и прочие, предусмотренные законом. В магазине была копия лицензии с истекшим сроком действия. На всей продукции были ценники, что свидетельствовало о ее продаже. Ни на день проверки, ни дата документы из наименование организации не поступали. Все необходимые документы были предоставлены только дата. Поскольку закон обязывает хранить документы на алкогольную продукцию в месте ее реализации, а в магазине этой документации не было, то считает, что в действиях директора наименование организации  Абрамова Г.Л. имеется состав административного правонарушения, предусмотренный ст.14.16 ч.3 КоАП РФ.</w:t>
      </w:r>
    </w:p>
    <w:p>
      <w:pPr>
        <w:pStyle w:val="Normal"/>
        <w:rPr/>
      </w:pPr>
      <w:r>
        <w:rPr/>
        <w:t>Свидетель фио пояснил, что дата из дежурной части поступило сообщение о реализации алкогольной продукции без соответствующих документов, что подпадало под признаки преступления, предусмотренного ст.171 УК РФ. Он вместе с другим сотрудником ОМВД выехал в магазин в адрес, где у продавца запросили документы на реализуемую алкогольную продукцию, на что продавец ответила, что в магазине документов нет. Была предоставлена только лицензия с просроченным сроком действия. Осмотр места происшествия длился 12 часов, но документы не были предоставлены. Алкогольная продукция была изъята.</w:t>
      </w:r>
    </w:p>
    <w:p>
      <w:pPr>
        <w:pStyle w:val="Normal"/>
        <w:rPr/>
      </w:pPr>
      <w:r>
        <w:rPr/>
        <w:t xml:space="preserve">Свидетель фио пояснила, что дата она вместе со своим знакомым фио были приглашены работниками полиции присутствовать в качестве понятых при осмотре и изъятии в магазине в адрес алкогольной продукции. Работники полиции попросили у продавца предоставить документы на алкогольные напитки, но продавец ничего не представила, сказала, что у нее ничего нет. Хозяйка помещения сказала, что документы находятся в Симферополе и собственником товара является наименование организации.  Ценники и акцизные марки на бутылках были. При понятых была изъята алкогольная продукция, переписана и упакована. Они с фио расписались об этом в протоколе. Замечаний при осмотре ни от кого не поступало. </w:t>
      </w:r>
    </w:p>
    <w:p>
      <w:pPr>
        <w:pStyle w:val="Normal"/>
        <w:rPr/>
      </w:pPr>
      <w:r>
        <w:rPr/>
        <w:t>Как следует из материалов дела, дата на имя врио начальника ОМВД России по адрес фио от оперативного дежурного дежурной части ОМВД России по адрес фио подан рапорт о том, что дата в время в дежурную часть ОМВД России по адрес поступило сообщение по телефону от заместителя начальника полиции (по ООП) ОМВД России по адрес фио о том, что дата в время в магазине «Продукты» адрес, осуществляется продажа алкогольной продукции без разрешительных документов.</w:t>
      </w:r>
    </w:p>
    <w:p>
      <w:pPr>
        <w:pStyle w:val="Normal"/>
        <w:rPr/>
      </w:pPr>
      <w:r>
        <w:rPr/>
        <w:t>Указанный рапорт был зарегистрирован в Книге учета заявлений (сообщений) о преступлениях, административных правонарушениях и происшествиях дата за №.</w:t>
      </w:r>
    </w:p>
    <w:p>
      <w:pPr>
        <w:pStyle w:val="Normal"/>
        <w:rPr/>
      </w:pPr>
      <w:r>
        <w:rPr/>
        <w:t>При проведении проверки по данному факту, сотрудниками полиции было выявлено, что в магазине «Галина» расположенном по адресу: адрес, осуществляется розничная продажа алкогольной и спиртосодержащей продукции при отсутствии товарно-</w:t>
        <w:softHyphen/>
        <w:t xml:space="preserve">транспортных накладных и сертификатов соответствия на реализуемую алкогольную продукцию. О данном факте свидетельствуют письменные пояснения свидетеля фио от дата, которая поясняла, что ей принадлежит здание магазина «Галина», расположенного по адресу: адрес, указанное здание в соответствии с договором аренды № от дата у нее арендует наименование организации, осуществляющее реализацию алкогольной и спиртосодержащей продукции в указанном помещении согласно лицензии № № от дата. дата она осуществила розничную продажу алкогольной продукции принадлежащей наименование организации, в отсутствие продавца фио </w:t>
      </w:r>
    </w:p>
    <w:p>
      <w:pPr>
        <w:pStyle w:val="Normal"/>
        <w:rPr/>
      </w:pPr>
      <w:r>
        <w:rPr/>
        <w:t>Из письменных пояснений фио от дата, следует, что она в соответствии с трудовым договором заключенным с наименование организации осуществляет деятельность в магазине «Галина», расположенном по адресу: адрес, в должности продавца, в котором осуществляется розничная реализация алкогольной продукции, при этом, предъявить сотрудникам полиции сопроводительные документы предусмотренные Федеральным законом от дата N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на не смогла, указав, что реализация алкогольной продукции осуществляется в соответствии с лицензией № № от дата, иной документации, предусмотренной названным Федеральным законом №171-ФЗ, на реализацию алкогольной, продукции, в наличии не имеется (л.д.4-6).</w:t>
      </w:r>
    </w:p>
    <w:p>
      <w:pPr>
        <w:pStyle w:val="Normal"/>
        <w:rPr/>
      </w:pPr>
      <w:r>
        <w:rPr/>
        <w:t>дата дознавателем ОД ОМВД России по адрес фио был произведен осмотр алкогольного отдела магазина «Галина», расположенного по адресу: адрес, адрес, адрес, в ходе которого было произведено изъятие алкогольной продукции и составлен протокол осмотра места происшествия от дата</w:t>
      </w:r>
    </w:p>
    <w:p>
      <w:pPr>
        <w:pStyle w:val="Normal"/>
        <w:rPr/>
      </w:pPr>
      <w:r>
        <w:rPr/>
        <w:t>Согласно протокола осмотра места происшествия от дата с года с приложенными к нему материалами, составленного дознавателем ОД ОМВД России по адрес лейтенантом полиции фио в соответствии с требованиями ст. 164,176, ч.1-4 ст. 177 УПК РФ в присутствии понятых фио и фио, в помещении магазина «Галина», расположенного по адресу: адрес, сотрудниками полиции была осмотрена и изъята алкогольная спиртосодержащая продукция выставленная на реализацию в указанном магазине, при этом, данный протокол был составлен в присутствии продавца наименование организации фио, который она удостоверила своей подписью (л.д.8- 17 том 1).</w:t>
      </w:r>
    </w:p>
    <w:p>
      <w:pPr>
        <w:pStyle w:val="Normal"/>
        <w:rPr/>
      </w:pPr>
      <w:r>
        <w:rPr/>
        <w:t>дата старшим участковым уполномоченным полиции ОУПП и ПДН ОМВД России по адрес фио было вынесено определение № о возбуждении дела об административном правонарушении и проведении административного расследования.</w:t>
      </w:r>
    </w:p>
    <w:p>
      <w:pPr>
        <w:pStyle w:val="Normal"/>
        <w:rPr/>
      </w:pPr>
      <w:r>
        <w:rPr/>
        <w:t xml:space="preserve">По результатам проведённого административного расследования дата старший инспектор ГИАЗ ОМВД России по адрес фио составил протокол № РК об административном правонарушении, предусмотренном частью 3 статьи 14.16 Кодекса Российской Федерации об административных правонарушениях, в отношении директора наименование организации фио и в его присутствии. </w:t>
      </w:r>
    </w:p>
    <w:p>
      <w:pPr>
        <w:pStyle w:val="Normal"/>
        <w:rPr/>
      </w:pPr>
      <w:r>
        <w:rPr/>
        <w:t>Как указано в протоколе № РК об административном правонарушении, директор   Абрамов Г.Л.  дата в время в магазине, расположенном по адресу: адрес, адрес, адрес, допустил нарушение требований и правил розничной продажи алкогольной продукции, осмотренной и изъятой в соответствии с протоколом осмотра места происшествия от дата, при отсутствии товарно</w:t>
        <w:softHyphen/>
        <w:t>-транспортных накладных и сертификатов соответствия на реализуемую алкогольную продукцию, в том числе товарно-транспортных накладных; справок, прилагаемых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 и справок, прилагаемых к товарно-транспортным накладным (для этилового спирта, алкогольной и спиртосодержащей продукции, производство которых осуществляется на адрес, а также для импортированных этилового спирта, алкогольной и спиртосодержащей продукции, являющихся товарами Таможенного союза), чем нарушил требования статьи 10.2, пункта 3 статьи 11, пункта 2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ункты 12, 14 постановления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pPr>
      <w:r>
        <w:rPr/>
        <w:t>Давая оценку указанному протоколу №РК от дата об административном правонарушении, исхожу из следующего.</w:t>
      </w:r>
    </w:p>
    <w:p>
      <w:pPr>
        <w:pStyle w:val="Normal"/>
        <w:rPr/>
      </w:pPr>
      <w:r>
        <w:rPr/>
        <w:t>В соответствии с требованиями пунктов 2-4 ст.28.7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r>
        <w:rPr/>
        <w:t>Как усматривается из содержания протокола об административном правонарушении №РК  от дата, составленного в отношении директора наименование организации Абрамова Г.Л., все сведения, которые должны в нем содержаться в силу указанных требований ст.28.7 КоАП РФ, в протоколе указаны.  При составлении протокола дата Абрамову Г.Л. разъяснены его права и обязанности, разъяснено право воспользоваться услугами защитника, о чем Абрамов Г.Л. расписался и сделал запись о том, что «с протоколом не согласен, объяснение дам в суде». С протоколом Абрамов Г.Л. ознакомлен дата, о чем также свидетельствует его подпись (л.д.1, том 1).</w:t>
      </w:r>
    </w:p>
    <w:p>
      <w:pPr>
        <w:pStyle w:val="Normal"/>
        <w:rPr/>
      </w:pPr>
      <w:r>
        <w:rPr/>
        <w:t>Таким образом, полагаю, что протокол №РКот дата, составленный в отношении директора наименование организации Абрамова Г.Л. составлен в соответствии с требованиями закона и в совокупности с  иными доказательствами по делу, исследованными в судебном заседании, свидетельствует о совершении директором наименование организации Абрамовым Г.Л. административного правонарушения, предусмотренного ч.3 ст.14.16 КоАП РФ.</w:t>
      </w:r>
    </w:p>
    <w:p>
      <w:pPr>
        <w:pStyle w:val="Normal"/>
        <w:rPr/>
      </w:pPr>
      <w:r>
        <w:rPr/>
        <w:t>Частью 3 статьи 14.16 Кодекса Российской Федерации об административных правонарушениях (в редакции (в ред. Федеральных законов от 22.06.2007 N 116-ФЗ, от 21.12.2013 N 365-ФЗ, действовавшей на момент совершения административного правонарушения) определено, что нарушение особых требований и правил розничной продажи алкогольной и спиртосодержащей продукции 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w:t>
      </w:r>
    </w:p>
    <w:p>
      <w:pPr>
        <w:pStyle w:val="Normal"/>
        <w:rPr/>
      </w:pPr>
      <w:r>
        <w:rPr/>
        <w:t>К правилам розничной продажи алкогольной и спиртосодержащей продукции относятся, в частности, положения Федерального закона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171).</w:t>
      </w:r>
    </w:p>
    <w:p>
      <w:pPr>
        <w:pStyle w:val="Normal"/>
        <w:rPr/>
      </w:pPr>
      <w:r>
        <w:rPr/>
        <w:t>Подпунктом 1,3 ч. 1 ст. 10.2 Федерального закона N171 предусмотрено, что оборот этилового спирта, алкогольной и спиртосодержащей продукции осуществляется только при наличии сопроводительных документов.</w:t>
      </w:r>
    </w:p>
    <w:p>
      <w:pPr>
        <w:pStyle w:val="Normal"/>
        <w:rPr/>
      </w:pPr>
      <w:r>
        <w:rPr/>
        <w:t>Согласно части 1 ст. 10.2 Закона N171-ФЗ предусмотрен закрытый перечень сопроводительных документов, удостоверяющих легальность производства и оборота этилового спирта, алкогольной и спиртосодержащей продукции: товарно</w:t>
        <w:softHyphen/>
        <w:t>-транспортная накладная; справка, прилагаемая к таможенной декларации; справка, прилагаемая к товарно-транспортной накладной; уведомление; заверенные подписью руководителя организации и ее печатью копия извещение об уплате авансового платежа акциза с отметкой налогового органа по месту учета покупателя об уплате авансового платежа акциза или копия извещения освобождении от уплаты авансового платежа акциза с отметкой налогового органа по месту учета покупателя об освобождении от уплаты авансового плате для закупки (за исключением импорта) и поставок (за исключением экспорт этилового спирта.</w:t>
      </w:r>
    </w:p>
    <w:p>
      <w:pPr>
        <w:pStyle w:val="Normal"/>
        <w:rPr/>
      </w:pPr>
      <w:r>
        <w:rPr/>
        <w:t>Согласно ч. 2 ст. 10.2 Федерального закона N171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считают, продукцией, находящейся в незаконном обороте.</w:t>
      </w:r>
    </w:p>
    <w:p>
      <w:pPr>
        <w:pStyle w:val="Normal"/>
        <w:rPr/>
      </w:pPr>
      <w:r>
        <w:rPr/>
        <w:t>Форма справки, прилагаемой к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 (пункт 3 статьи 10.2 Закона N171-ФЗ).</w:t>
      </w:r>
    </w:p>
    <w:p>
      <w:pPr>
        <w:pStyle w:val="Normal"/>
        <w:rPr/>
      </w:pPr>
      <w:r>
        <w:rPr/>
        <w:t>В силу ч. 2 ст. 16 Федерального закона N171 не допускается розничная продажа алкогольной продукции без сопроводительных документов в соответствии с требованиями ст. 10.2 данного закона без сертификатов соответствия или деклараций о соответствии.</w:t>
      </w:r>
    </w:p>
    <w:p>
      <w:pPr>
        <w:pStyle w:val="Normal"/>
        <w:rPr/>
      </w:pPr>
      <w:r>
        <w:rPr/>
        <w:t>На основании ч. 1 ст. 26 Федерального закона N171, в области производств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 16 указанного закона.</w:t>
      </w:r>
    </w:p>
    <w:p>
      <w:pPr>
        <w:pStyle w:val="Normal"/>
        <w:rPr/>
      </w:pPr>
      <w:r>
        <w:rPr/>
        <w:t>Постановлением Правительства Российской Федерации от 31.12.2005 N86- (в редакции постановления Правительства Российской Федерации от 02.05.2012 N422) утверждены Правила заполнения справки к товарно-транспортной накладной на этиловый спирт, алкогольную и спиртосодержащую продукцию (далее - Правила).</w:t>
      </w:r>
    </w:p>
    <w:p>
      <w:pPr>
        <w:pStyle w:val="Normal"/>
        <w:rPr/>
      </w:pPr>
      <w:r>
        <w:rPr/>
        <w:t>Правила устанавливают порядок заполнения справки к товарно-транспортной накладной на этиловый спирт, алкогольную и спиртосодержащую продукцию (далее - справка) (пункт 1 Правил).</w:t>
      </w:r>
    </w:p>
    <w:p>
      <w:pPr>
        <w:pStyle w:val="Normal"/>
        <w:rPr/>
      </w:pPr>
      <w:r>
        <w:rPr/>
        <w:t>Согласно пункту 2 Правил, справка заполняется в соответствии с данными товарно-транспортной накладной и (или) международной товарно-транспортной накладной при каждой последующей оптовой реализации (передаче) этилового спирта, алкогольной и спиртосодержащей продукции (далее - продукция) последним собственником (отправителем) на каждое наименование продукции в составе отгружаемой партии продукции, а также при внутреннем перемещении продукции между обособленными подразделениями организации, имеющими разные места нахождения и (или) адреса осуществления деятельности.</w:t>
      </w:r>
    </w:p>
    <w:p>
      <w:pPr>
        <w:pStyle w:val="Normal"/>
        <w:rPr/>
      </w:pPr>
      <w:r>
        <w:rPr/>
        <w:t>В п.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rPr/>
      </w:pPr>
      <w:r>
        <w:rPr/>
        <w:t>Согласно разъяснений, содержащихся в п.14 Постановления Пленума Верховного Суда РФ от 24.10.2006г. № 18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rPr/>
      </w:pPr>
      <w:r>
        <w:rPr/>
        <w:t>Таким образом, представленные суду доказательства, свидетельствуют о том, что на момент проведения проверки дата в магазине, расположенном в адрес директором наименование организации Абрамовым Г.Л. отсутствовали документы, предусмотренные ст.ст.10.2, п.3 ст.11, п.2 ст.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12,14 «Правил продажи отдельных видов товаров»: товарно-транспортные накладные, справки, прилагаемые к таможенной декларации, справки, прилагаемые к товарно-транспортным накладным,  что является нарушением правил продажи алкогольной продукции.</w:t>
      </w:r>
    </w:p>
    <w:p>
      <w:pPr>
        <w:pStyle w:val="Normal"/>
        <w:rPr/>
      </w:pPr>
      <w:r>
        <w:rPr/>
        <w:t>С учетом вышеизложенных норм и разъяснений, содержащихся в пунктах 14,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прихожу к выводу о наличии в действиях директора наименование организации Абрамова Г.Л. состава административного правонарушения, предусмотренного ч.3 ст.14.16 КоАП РФ, поскольку совершенное им деяние образует объективную сторону состава административного правонарушения, предусмотренного частью 3 статьи 14.16 КоАП РФ.</w:t>
      </w:r>
    </w:p>
    <w:p>
      <w:pPr>
        <w:pStyle w:val="Normal"/>
        <w:rPr/>
      </w:pPr>
      <w:r>
        <w:rPr/>
        <w:t>Частью 3 статьи 14.16 Кодекса Российской Федерации об административных правонарушениях (в редакции, действовавшей на момент совершения административного правонарушения) нарушение иных правил розничной продажи алкогольной и спиртосодержащей продукции предусмотрено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rPr/>
      </w:pPr>
      <w:r>
        <w:rPr/>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rPr/>
      </w:pPr>
      <w:r>
        <w:rPr/>
        <w:t>Правонарушение Абрамовым Г.Л. совершено в области предпринимательской деятельности. Он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w:t>
      </w:r>
    </w:p>
    <w:p>
      <w:pPr>
        <w:pStyle w:val="Normal"/>
        <w:rPr/>
      </w:pPr>
      <w:r>
        <w:rPr/>
        <w:t>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Абрамову Г.Л., административное наказание в виде административного штрафа в минимальном размере, предусмотренном санкцией статьи без конфискации алкогольной и спиртосодержащей продукции.</w:t>
      </w:r>
    </w:p>
    <w:p>
      <w:pPr>
        <w:pStyle w:val="Normal"/>
        <w:rPr/>
      </w:pPr>
      <w:r>
        <w:rPr/>
        <w:t>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В санкции ч.3 ст.14.16 КоАП РФ законодатель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Так, согласно протоколу осмотра места происшествия с места происшествия изъята алкогольная продукция в 7 коробках и 130 пакетах  (том 1 л. д. 8-17).</w:t>
      </w:r>
    </w:p>
    <w:p>
      <w:pPr>
        <w:pStyle w:val="Normal"/>
        <w:rPr/>
      </w:pPr>
      <w:r>
        <w:rPr/>
        <w:t>Из справки начальника ОМВД России по адрес подполковника внутренней службы фио следует, что изъятая продукция находится на ответственном хранении в ОМВД России по адрес (том 1 л.д.236).</w:t>
      </w:r>
    </w:p>
    <w:p>
      <w:pPr>
        <w:pStyle w:val="Normal"/>
        <w:rPr/>
      </w:pPr>
      <w:r>
        <w:rPr/>
        <w:t xml:space="preserve"> </w:t>
      </w:r>
      <w:r>
        <w:rPr/>
        <w:t>Принимая во внимание, что необходимые документы, подтверждающие легальность производства и оборота алкогольной продукции, представлены на момент составления протокола об административном правонарушении дата, лицензия на осуществление розничной продажи алкогольной продукции в наименование организации имелась, отягчающие вину обстоятельства отсутствуют, полагаю необходимым назначить Абрамову Г.Л. наказание без конфискации алкогольной продукции.</w:t>
      </w:r>
    </w:p>
    <w:p>
      <w:pPr>
        <w:pStyle w:val="Normal"/>
        <w:rPr/>
      </w:pPr>
      <w:r>
        <w:rPr/>
        <w:t>Руководствуясь ст.ст.14.16 ч.3, 29.9, 29.10. КоАП РФ, мировой судья,</w:t>
      </w:r>
    </w:p>
    <w:p>
      <w:pPr>
        <w:pStyle w:val="Normal"/>
        <w:rPr/>
      </w:pPr>
      <w:r>
        <w:rPr/>
      </w:r>
    </w:p>
    <w:p>
      <w:pPr>
        <w:pStyle w:val="Normal"/>
        <w:rPr/>
      </w:pPr>
      <w:r>
        <w:rPr/>
        <w:t>ПОСТАНОВИЛ:</w:t>
      </w:r>
    </w:p>
    <w:p>
      <w:pPr>
        <w:pStyle w:val="Normal"/>
        <w:rPr/>
      </w:pPr>
      <w:r>
        <w:rPr/>
        <w:t>Признать АБРАМОВА ГРИГОРИЯ ЛЕОНИДОВИЧА виновным в совершении правонарушения, предусмотренного ч.3 ст. 14.16 Кодекса Российской Федерации об административных правонарушениях и назначить ему наказание в виде штрафа в размере 5000 (пять тысяч) рублей, который подлежит зачислению в бюджет в полном объеме в соответствии с законодательством Российской Федерации,  без конфискацией алкогольной и спиртосодержащей продукции.</w:t>
      </w:r>
    </w:p>
    <w:p>
      <w:pPr>
        <w:pStyle w:val="Normal"/>
        <w:rPr/>
      </w:pPr>
      <w:r>
        <w:rPr/>
        <w:t>Алкогольную и спиртосодержащую продукцию, изъятую 16-17.12.2016 согласно протокола осмотра места происшествия, находящуюся на ответственном хранении в ОМВД России по адрес (том 1 л.д.8-17, 236) надлежит возвратить законному владельцу – директору наименование организации фио</w:t>
      </w:r>
    </w:p>
    <w:p>
      <w:pPr>
        <w:pStyle w:val="Normal"/>
        <w:rPr/>
      </w:pPr>
      <w:r>
        <w:rPr/>
        <w:t>Реквизиты для оплаты штрафа: получатель штрафа УФК (ОМВД России по адрес),  КПП телефон, ИНН телефон код ОКТМО телефон, счет 40101810335100010001, БИК телефон, КБК 1881160801001600014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w:t>
        <w:tab/>
        <w:t xml:space="preserve">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