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Дело № 5-86-50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янва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 c. Громовка, г. Судак, АР Крым, гражданина Российской Федерации, паспортные данные, инвалидности не имеющего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431 от дата административному наказанию по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не оплатил вышеуказанный штраф и в дальнейшем оплачивать не планирует. 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236894 от дата;  постановлением 8204 №040431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2 (дв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