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5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3 марта 2025 года   </w:t>
        <w:tab/>
        <w:tab/>
        <w:tab/>
        <w:t xml:space="preserve">                    </w:t>
        <w:tab/>
        <w:tab/>
        <w:t xml:space="preserve">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к/п телефон, директора наименование организации (далее-ООО «КОРАЛЛ»), адрес юридического лица: адрес, проживающего по адресу: Республика Крым г. Судак, адрес, 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ст.15.5 КоАП Российской Федерации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авный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директором наименование организации  нарушил законодательство о налогах и сборах, в части представления в срок, установленный п.7 ст.431 Налогового Кодекса РФ, декларации (расчета по страховым взносам) в налоговый орган по месту учета за 3 месяца дата. Срок предоставления расчета по страховым взносам за 3 месяца дата – не позднее дата. Фактически расчет по страховым взносам за 3 месяца дата наименование организации предоставлен дата. Своим бездействием, выразившимся в не обеспечении предоставления расчета по страховым взносам за 3 месяца дата в установленный законодательством срок, фио совершил административное правонарушение, предусмотренное ст. 15.5 КоАП РФ.  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bidi w:val="0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bidi w:val="0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директор наименование организации фио нарушил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bidi w:val="0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именование организации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bidi w:val="0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директором наименование организации фио был нарушен.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bidi w:val="0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bidi w:val="0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назначить ему административное наказание в виде предупреждения.  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