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5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марта 2025 года   </w:t>
        <w:tab/>
        <w:tab/>
        <w:tab/>
        <w:t xml:space="preserve">                    </w:t>
        <w:tab/>
        <w:tab/>
        <w:t xml:space="preserve">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к/п телефон, генерального директора наименование организации (далее-ООО адрес ПРОФ СТРОЙ»), адрес юридического лица: адрес, адрес, проживающего по адресу: адрес, 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адрес составлен протокол об административном правонарушении в отношении фио за то, что он, являясь генеральным директором наименование организации  нарушил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3 месяца дата. Срок предоставления расчета по страховым взносам за 3 месяца дата – не позднее дата. Фактически расчет по страховым взносам за 3 месяца дата наименование организации предоставлен дата. Своим бездействием, выразившимся в не обеспечении предоставления расчета по страховым взносам за 3 месяца дата в установленный законодательством срок, фио совершил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 </w:t>
      </w:r>
    </w:p>
    <w:p>
      <w:pPr>
        <w:pStyle w:val="Normal"/>
        <w:bidi w:val="0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генеральный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генеральным директором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назначить ему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адрес через мирового судью судебного участка № 86 Судакского судебного района (городской округ Судак) адрес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