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5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марта 2025 года  </w:t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главного бухгалтера наименование организации» (наименование организации»), адрес юридического лица: адрес; зарегистрированной по адресу: адрес, и фактически проживающая по адресу: адрес, о привлечении её к административной ответственности за правонарушение, предусмотренное ч. 4 ст.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Н.В., являясь главным бухгалтером наименование организации, представила в Отдел ПУ и АСВ №7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дата, вместо положенного дата, тем самым, совершил правонарушение, предусмотренное ч. 2 ст.15.33 КоАП РФ.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удебного заседания извещен посредством почтовой корреспонденции по адресу регистрации, однако почтовый конверт возращен в адрес отправителя с отметкой «истек срок хранения». Причины неявки суду неизвестны.     </w:t>
      </w:r>
    </w:p>
    <w:p>
      <w:pPr>
        <w:pStyle w:val="Normal"/>
        <w:bidi w:val="0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bidi w:val="0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2 ст. 15.33 КоАП РФ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568955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копией акта камеральной проверки от дата №910224100045301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 и назначить ей административное наказание в виде предупреждения.  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