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вгуста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АМНИНОВОЙ НАТАЛЬИ ЮРЬЕВНЫ,»персональные данные» о привлечении к административной ответственности по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 от дата, составленного Межрайонной ИФНС № 4 по адрес, в отношении директора наименование организации Амниновой Н.Ю., которая в нарушение законодательства о налогах и сборах, в срок, установленный п.5 ст.174 Налогового кодекса Российской Федерации не предоставила налоговую декларацию (налоговый расчет) по НДС за адрес дата. Срок предоставления декларации по НДС за адрес дата – не позднее дата. Фактически декларация была представлена дата, то есть с нарушением срока предоставления. В результате чего, директором наименование организации Амниновой Н.Ю., допущено административное правонарушение, предусмотренное ст. 15.5 КоАП РФ, а именно: нарушение сроков представления налоговой декларации в налоговый орган по месту учета.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удебное заседание Амнинова Н.Ю. не явилась, о месте  и времени рассмотрения дела извещена надлежащим образом и по месту регистрации, и по месту нахождения юридического лица. Согласно отметок на почтовом конверте, направленном на адрес юридического лица, адресату дважды направлялись извещения о получении повестки: дата и дата, однако адресат повестку не получил, в связи с чем, почтовый конверт с судебной повесткой возвращен с отметкой «истек срок хранения». </w:t>
      </w:r>
    </w:p>
    <w:p>
      <w:pPr>
        <w:pStyle w:val="Normal"/>
        <w:rPr/>
      </w:pPr>
      <w:r>
        <w:rPr/>
        <w:tab/>
        <w:t>Согласно отчета об отслеживании отправления с почтовым идентификатором, повестки Аминовой Н.Ю., направленной по месту ее регистрации в адрес, не вручена «неудачная попытка вручения».</w:t>
      </w:r>
    </w:p>
    <w:p>
      <w:pPr>
        <w:pStyle w:val="Normal"/>
        <w:rPr/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rPr/>
      </w:pPr>
      <w:r>
        <w:rPr/>
        <w:t>Учитывая разъяснения постановления Пленума Верховного Суда, возврата судебной повестки Амниновой Н.Ю. с отметкой «истек срок хранения», полагаю, что Амнинова Н.Ю. о времени и месте рассмотрения дела извещена надлежащим образом, в связи с чем, в порядке ч.2 ст.25.1 КоАП РФ возможно рассмотреть материал об административном правонарушении в отсутствие Амниновой Н.Ю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наличии в действиях Амниновой Н.Ю. состава административного правонарушения, предусмотренного ст.15.5 КоАП РФ, что подтверждается:  - протоколом об административном правонарушении №  от дата, согласно которому Амнинова Н.Ю., являясь директором наименование организации не предоставила  в налоговый орган до дата декларацию по НДС за 4-й квартал 2016.  Декларация предоставлена дата (л.д.1-2); сведениями об организационно-правовой форме и наименовании юридического лица  наименование организации содержащимися в выписке из Единого государственного реестра юридических лиц (л.д.3-6).</w:t>
      </w:r>
    </w:p>
    <w:p>
      <w:pPr>
        <w:pStyle w:val="Normal"/>
        <w:rPr/>
      </w:pPr>
      <w:r>
        <w:rPr/>
        <w:t>Согласно подтверждения даты отправки и квитанции о приеме налоговой декларации (расчета) в электронном виде наименование организации предоставило декларацию по НДС в налоговый орган дата  (л.д.7,8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виновности Амниновой Н.Ю. в совершении административного правонарушения, действия которой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Ранее к административной ответственности Амнинова Н.Ю. не привлекалась, документов, свидетельствующих об обратном, материалы дела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Амниновой Н.Ю. не установлено. </w:t>
      </w:r>
    </w:p>
    <w:p>
      <w:pPr>
        <w:pStyle w:val="Normal"/>
        <w:rPr/>
      </w:pPr>
      <w:r>
        <w:rPr/>
        <w:t xml:space="preserve">С учетом степени общественной опасности совершенного правонарушения, личности лица, привлекаемого к административной ответственности, при отсутствии смягчающих либо отягчающих административную ответственность правонарушителя обстоятельств, указанное бездействие не повлекло причинения вреда или возникновения угрозы причинения вреда или имущественного ущерба кому-либо, нахожу возможным назначить Амниновой Н.Ю. административное наказание в виде предупреждения. 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НИНОВУ НАТАЛЬЮ ЮРЬЕВНУ признать виновной в совершении правонарушения, предусмотренного ст. 15.5 КоАП РФ и подвергнуть ее административному наказанию в виде предупреждения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в Судакский городской суд Республики Крым через судебный участок № 86 Судакского судебного района со дня его получения или вр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