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86-61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февраля 2025 года  </w:t>
        <w:tab/>
        <w:tab/>
        <w:tab/>
        <w:t xml:space="preserve">              </w:t>
        <w:tab/>
        <w:t xml:space="preserve"> </w:t>
        <w:tab/>
        <w:t xml:space="preserve">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c участием лица, привлекаемого к административной ответственности – фио, потерпевшей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замужней, имеющей на иждивении малолетних детей, зарегистрированной и фактически проживающей по адресу: Республика Крым, г. Судак, Ленина, д. дата 1,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ст. 6.1.1 КоАП РФ, 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около время по адресу: адрес, кв. дата,  гр. фио, умышленно нанесла телесные повреждения гр. фио, согласно заключению эксперта № 121 от дата гр. фио  причинены следующие телесные повреждения: кровоподтек передней поверхности верхней трети правого плеча; ссадины задней поверхности правого локтевого, передней поверхности средней трети правого плеча. За указанные действия предусмотрена административная ответственность по ст. 6.1.1 КоАП РФ. </w:t>
      </w:r>
    </w:p>
    <w:p>
      <w:pPr>
        <w:pStyle w:val="Normal"/>
        <w:bidi w:val="0"/>
        <w:rPr/>
      </w:pPr>
      <w:r>
        <w:rPr/>
        <w:t>фио в судебном заседании вину признала, в содеянном раскаялась. Пояснила, что повреждения были нанесены в ходе обоюдной драке.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подтвердила обстоятельства, изложенные в протоколе об административном правонарушении. Просила назначить наказание на усмотрение суд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пояснения лица, привлекаемого к административной ответственности, потерпевшей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определением о возбуждении дела об административном правонарушении и проведении административного расследования 8203 № 035401 от дата (л.д.4); протоколом 82 01 №236210 от дата, составленного в отношении фио (л.д.3); заявление от фио, о причинении ей телесных повреждений, зарегистрированное № 4606 ОМВД России по г. Судаку от дата (л.д.7); письменными объяснениями фио от дата (л.д.8), а также пояснениями данными ею в суде; письменными объяснениями фио от дата (л.д.9), а также пояснениями данными ею в суде; заключением эксперта № 121 от дата (л.д.14-15), и иными материалами дела.          </w:t>
      </w:r>
    </w:p>
    <w:p>
      <w:pPr>
        <w:pStyle w:val="Normal"/>
        <w:bidi w:val="0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 и судебным рассмотрением не установлено.</w:t>
      </w:r>
    </w:p>
    <w:p>
      <w:pPr>
        <w:pStyle w:val="Normal"/>
        <w:bidi w:val="0"/>
        <w:rPr/>
      </w:pPr>
      <w:r>
        <w:rPr/>
        <w:t xml:space="preserve">Оснований не доверять письменным пояснениям потерпевшей фио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 мировой судья признает раскаяние лица, совершившего административное правонарушение, наличие на иждивении малолетних детей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АП РФ, принимая во внимание данные о личности лица, в отношении которого возбуждено производство по делу об административном правонарушении, конкретных обстоятельств дела, наличие смягчающих наказание обстоятельств, отсутствие обстоятельств, отягчающих ответственность, прихожу к выводу, что фио следует подвергнуть наказанию в виде административного штрафа в пределах санкции ст. 6.1.1 КоАП РФ. </w:t>
      </w:r>
    </w:p>
    <w:p>
      <w:pPr>
        <w:pStyle w:val="Normal"/>
        <w:bidi w:val="0"/>
        <w:rPr/>
      </w:pPr>
      <w:r>
        <w:rPr/>
        <w:t>Полагаю, что данное наказание является соразмерным допущенному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bidi w:val="0"/>
        <w:rPr/>
      </w:pPr>
      <w:r>
        <w:rPr/>
        <w:t xml:space="preserve">Оснований для назначения иных альтернативных видов наказания, исходя из обстоятельств дела, личности виновного по делу не установлено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5000 (пять) сумма прописью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0612506158.   </w:t>
      </w:r>
    </w:p>
    <w:p>
      <w:pPr>
        <w:pStyle w:val="Normal"/>
        <w:bidi w:val="0"/>
        <w:rPr/>
      </w:pPr>
      <w:r>
        <w:rPr/>
        <w:t>Квитанцию об оплате в оригинал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