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62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2 февраля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 xml:space="preserve">фио, паспортные данные,  гражданина Российской Федерации, паспортные данные, не работающего, фактически проживающего по адресу: адрес, 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039867 от дата административному наказанию по ст. 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 и пояснил, что на сегодняшний день не оплатил вышеуказанный штраф, поскольку отсутствуют денежные средства.   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01 № 236787 от дата;  постановлением 8204 № 039867 от дата, письменными объяснениями фио, а также пояснениями, данными им в суде.   </w:t>
      </w:r>
    </w:p>
    <w:p>
      <w:pPr>
        <w:pStyle w:val="Normal"/>
        <w:bidi w:val="0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ареста на срок, предусмотренный санкцией указанн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ым в совершении правонарушения, предусмотренного ч. 1 ст. 20.25 КоАП РФ и назначить ему административное наказание в виде ареста на срок 2 (двое) суток.    </w:t>
      </w:r>
    </w:p>
    <w:p>
      <w:pPr>
        <w:pStyle w:val="Normal"/>
        <w:bidi w:val="0"/>
        <w:rPr/>
      </w:pPr>
      <w:r>
        <w:rPr/>
        <w:t>Срок отбыва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