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6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2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паспортные данныеадрес телефон, зарегистрированного и проживающего по адресу: адрес, официально не трудоустроенного, не женатого, лиц на иждивении не имеющего, имеющего инвалидность 2 группы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И.К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510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Дополнительно пояснил, что не оплатил штраф, по причине отсутствия денежных средств. 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01 № 236754 от дата, согласно которому фио  не уплатил административный штраф в размере сумма, назначенный постановлением 8204 № 040510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662520107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