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86-67/2025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6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846 от дата, согласно которому фио  не уплатил административный штраф в размере сумма, назначенный постановлением 8204 № 040468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