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86-68/2025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2 февра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>фио, паспортные данные, УССР, гражданина Российской Федерации, паспортные данные, зарегистрированного и фактически проживающего по адресу: адрес, лиц на иждивении не имеющего, официально не трудоустроенного, инвалидности не имеющего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863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758 от дата, согласно которому фио  не уплатил административный штраф в размере сумма, назначенный постановлением 8204 № 039863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