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72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522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57 от дата;  постановлением 8204 № 040522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