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11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39 от дата;  постановлением 8204 № 040411 от дата, объяснениями фио, данными им в суде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