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788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83 от дата;  постановлением 8204 № 039788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