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3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2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73 от дата;  постановлением 8204 № 039523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