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30 от дата административному наказанию по ч.1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31 от дата;  постановлением 8204 № 039630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