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89/2025 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феврал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адрес, и фактическ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544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287 от дата;  постановлением 8204 № 039544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А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4 (четверо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