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92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54 от дата административному наказанию по ч.1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286 от дата;  постановлением 8204 № 040454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