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94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69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16 от дата;  постановлением 8204 № 03966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