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9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0 марта 2025 года   </w:t>
        <w:tab/>
        <w:tab/>
        <w:tab/>
        <w:t xml:space="preserve">                                                    г.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председателя Судакской городской организации профсоюза работников народного образования и науки Российской  Федерации (далее – «Судакская городская организация  общероссийского профсоюза образования»), юридический адрес: адрес, проживающей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15.6 КоАП Российской Федерации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авны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С, за то, что она, являясь председателем «Судакской городской организации общероссийского профсоюза образования», нарушила законодательство о налогах и сборах, в части представления в срок, установленный п.2 ст. 230 Налогового Кодекса РФ, срок предоставления расчета по  форме 6-НДФЛ за 6 месяцев дата – не позднее дата. Фактически расчет сумм по форме 6-НДФЛ за 6 месяцев дата предоставлен дата. За указанное бездействие предусмотрена административная ответственность по ч.1 ст. 15.6 КоАП РФ.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извещена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bidi w:val="0"/>
        <w:rPr/>
      </w:pPr>
      <w:r>
        <w:rPr/>
        <w:t>Согласно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председатель «Судакской городской организации общероссийского профсоюза образования», не обеспечил предоставление, в срок, установленный п.2 ст.230 Налогового кодекса Российской Федерации, предоставления расчета по  форме 6-НДФЛ за 6 месяцев дата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«Судакской городской организации общероссийского профсоюза образования»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(л.д.3-4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логовую декларацию за 6 месяцев дата в налоговый орган предоставило дата, то есть с нарушением срока (л.д.6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 xml:space="preserve">Таким образом, из вышеуказанных материалов усматривается, что председатель «Судакской городской организации общероссийского профсоюза образования», фио не обеспечила предоставление в установленный законодательством о налогах и сборах срок расчет по  форме 6-НДФЛ за 6 месяцев дата.  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,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ст.ст. 29.9-29.11 КоАП РФ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соответствии со ст. 4.1.1 КоАП РФ в виде предупрежде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