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10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 марта 2025 года   </w:t>
        <w:tab/>
        <w:tab/>
        <w:tab/>
        <w:t xml:space="preserve">        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 xml:space="preserve">Аксеитова фио, паспортные данные, Крымский, адрес, гражданина Российской Федерации, паспортные данные, к/п телефон,  директора наименование организации (далее-ООО «АСРЕТ»), адрес юридического лица: Республика Крым г. Судак, кв. Асрет, д.33; зарегистрированного и проживающего по адресу: Республика Крым г. Судак, кв. Асрет, д.33, 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лавным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директором наименование организации  нарушил законодательство о налогах и сборах, в части представления в срок, установленный п.7 ст.431 Налогового Кодекса РФ, декларации (расчета по страховым взносам) в налоговый орган по месту учета за 3 месяца дата. Срок предоставления расчета по страховым взносам за 3 месяца дата – не позднее дата. Фактически расчет по страховым взносам за 3 месяца дата наименование организации предоставлен дата. Своим бездействием, выразившимся в не обеспечении предоставления расчета по страховым взносам за 3 месяца дата в установленный законодательством срок, фио совершил административное правонарушение, предусмотренное ст. 15.5 КоАП РФ.  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bidi w:val="0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дирек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3 месяца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3 месяца дата, который истекал дата, директором наименование организации фио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ксеитова фио, паспортные данные признать виновным в совершении правонарушения, предусмотренного ст. 15.5 КоАП РФ и назначить ему административное наказание в виде предупреждения.  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