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07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6 февра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к/п телефон, зарегистрированной по адресу: адрес, фактически проживающей по адресу: адрес, официально не трудоустроенной, замужней, имеющей на иждивении малолетнего ребенка паспортные данные, инвалидности не имеющей  </w:t>
      </w:r>
    </w:p>
    <w:p>
      <w:pPr>
        <w:pStyle w:val="Normal"/>
        <w:bidi w:val="0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ой постановлением  мирового судьи судебного участка №86 Судакского судебного района (городской округ Судак) № 5-86-192/2024 от дата административному наказанию по ч. 1 ст.20.25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а, раскаялась. Пояснила, что не имела финансовой возможности для оплаты штрафа, поскольку находилась в отпуске по уходу за ребенком до трех лет, однако ввиду достижения ребенком трехлетнего возраста, готовится к трудоустройству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17 от дата; копией постановлением мирового судьи судебного участка №86 Судакского судебного района (городской округ Судак) № 5-86-192/2024 от дата, вступившим в законную силу дата, копией постановления о возбуждении исполнительного производства от дата в отношении фио, письменными объяснениями фио, а также пояснениями, данными ею в суде.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совершение административного правонарушения женщиной, имеющей малолетнего ребенка.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е имущественное положение (не работает)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bidi w:val="0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