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11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7 феврал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фио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 адрес, гражданина РФ, паспортные данные, к/п телефон, зарегистрированного и проживающего по адресу: Респ. Крым, г. Судак, адрес, официально трудоустроенного в наименование организации - машинистом, женатого, лиц на иждивении не имеющего, инвалидности не имеющего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. Крым, г. Судак, адрес, будучи подвергнутым постановлением об административном правонарушении №18810082240000555354 от дата административному наказанию по ч.1 ст.12.1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 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КР № 018777 от дата, согласно которому фио   не уплатил административный штраф в размере сумма, назначенный постановлением об административном правонарушении №18810082240000555354 от дата административному наказанию по ч.1 ст.12.5 КоАП РФ, которое вступило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112520121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