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21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5-86-429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6 от дата;  постановлением мирового судьи судебного участка № 86 Судакского судебного района (городского округа Судак) №5-86-429/2024 от дата, вступившим в законную силу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