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23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5-86-432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9 от дата;  постановлением мирового судьи судебного участка № 86 Судакского судебного района (городского округа Судак) №5-86-432/2024 от дата, вступившим в законную силу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