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24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5-86-433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8 от дата;  постановлением мирового судьи судебного участка № 86 Судакского судебного района (городского округа Судак) №5-86-433/2024 от дата, вступившим в законную силу дата, объяснениями фио, данными им в суде.  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