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</w:t>
      </w:r>
      <w:r>
        <w:rPr/>
        <w:t xml:space="preserve">Дело № 5-86-125/2025 </w:t>
      </w:r>
    </w:p>
    <w:p>
      <w:pPr>
        <w:pStyle w:val="Normal"/>
        <w:bidi w:val="0"/>
        <w:rPr/>
      </w:pPr>
      <w:r>
        <w:rPr/>
        <w:t xml:space="preserve">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06 марта 2025 года</w:t>
        <w:tab/>
        <w:tab/>
        <w:t xml:space="preserve">    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–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 xml:space="preserve">фио, паспортные данные УССР, гражданина РФ, паспортные данныеадрес телефон, зарегистрированного и проживающего по адресу: адрес, официально не трудоустроенного, разведенного, лиц на иждивении не имеющего, имеющего инвалидность 2 группы,  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фио И.К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ым постановлением мирового судьи судебного участка №86 Судакского судебного района (городской округ Судак) Республики Крым № 05-0543/86/2024 от дата административному наказанию по ч.1 ст.20.25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В судебном заседании фио вину признал, раскаялся. Дополнительно пояснил, что не оплатил штраф, по причине отсутствия денежных средств. Кроме того, на сегодняшний день штраф по постановлению №5-86-543/2024 также не оплачен. </w:t>
      </w:r>
    </w:p>
    <w:p>
      <w:pPr>
        <w:pStyle w:val="Normal"/>
        <w:bidi w:val="0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№ 21 от дата, согласно которому фио  не уплатил административный штраф в размере сумма, назначенный постановлением мирового судьи судебного участка №86 Судакского судебного района (городской округ Судак) Республики Крым № 05-0543/86/2024 от дата, вступившим в законную силу дата, согласно которому фио был назначен административный штраф в размере сумма, постановлением мирового судьи судебного участка №86 Судакского судебного района (городской округ Судак) Республики Крым № 05-0543/86/2024 от дата, вступившим в законную силу дата, письменными пояснениями фио, а также пояснениями, данными им в суде.</w:t>
      </w:r>
    </w:p>
    <w:p>
      <w:pPr>
        <w:pStyle w:val="Normal"/>
        <w:bidi w:val="0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bidi w:val="0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</w:t>
      </w:r>
    </w:p>
    <w:p>
      <w:pPr>
        <w:pStyle w:val="Normal"/>
        <w:bidi w:val="0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 </w:t>
      </w:r>
    </w:p>
    <w:p>
      <w:pPr>
        <w:pStyle w:val="Normal"/>
        <w:bidi w:val="0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еющего инвалидность 2 группы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штрафа.   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фио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     </w:t>
      </w:r>
    </w:p>
    <w:p>
      <w:pPr>
        <w:pStyle w:val="Normal"/>
        <w:bidi w:val="0"/>
        <w:rPr/>
      </w:pPr>
      <w:r>
        <w:rPr/>
        <w:t xml:space="preserve">Штраф подлежит уплате по следующим реквизитам:    </w:t>
      </w:r>
    </w:p>
    <w:p>
      <w:pPr>
        <w:pStyle w:val="Normal"/>
        <w:bidi w:val="0"/>
        <w:rPr/>
      </w:pPr>
      <w:r>
        <w:rPr/>
        <w:t xml:space="preserve"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0410760300865001252520130. </w:t>
      </w:r>
    </w:p>
    <w:p>
      <w:pPr>
        <w:pStyle w:val="Normal"/>
        <w:bidi w:val="0"/>
        <w:rPr/>
      </w:pPr>
      <w:r>
        <w:rPr/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 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ab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