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ло № 5-86-140/2025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4 апреля 2025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№86 Судакского судебного района (городской округ Судак) Республики Крым (адрес) дело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зарегистрированного и фактически проживающего по адресу: адрес,</w:t>
      </w:r>
    </w:p>
    <w:p>
      <w:pPr>
        <w:pStyle w:val="Normal"/>
        <w:rPr/>
      </w:pPr>
      <w:r>
        <w:rPr/>
        <w:t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гр. фио по месту регистрации по адресу: адрес, будучи подвергнутым постановлением об административном правонарушении №18810082240001004743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о времени и месте судебного заседания извещен посредством смс-сообщения, согласие об извещении фио посредством смс-сообщения содержится в протоколе 23ДД193297. Причины неявки суду неизвестны.     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23ДД193297 от дата, согласно которому фио не уплатил административный штраф в размере сумма, назначенный постановлением об административном правонарушении №18810082240001004734 от дата, которое вступило в законную силу дата, согласно которому фио был назначен административный штраф в размере сумма;  постановлением об административном правонарушении №18810082240001004734 от дата.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1402520123.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