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 xml:space="preserve">5-86-144/2025 </w:t>
      </w:r>
    </w:p>
    <w:p>
      <w:pPr>
        <w:pStyle w:val="Normal"/>
        <w:rPr/>
      </w:pPr>
      <w:r>
        <w:rPr/>
        <w:t xml:space="preserve">                                         </w:t>
      </w: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14 апреля 2025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Ф, паспортные данные ГУ МВД России по адрес, зарегистрированного по адресу: адрес,  и фактически проживающего по адресу: адрес,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адрес, управлял автомобилем марка автомобиля государственный регистрационный знак Н485СК82 с признаками опьянения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7).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КР №018764 от дата об административном правонарушении, составленного в отношении фио за то, что он дата в время гр. фио по адресу: адрес, управлял автомобилем марка автомобиля государственный регистрационный знак Н485СК82 с признаками опьянения.</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ст 6810»  (заводской номер прибора ARCD 0463),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4).</w:t>
      </w:r>
    </w:p>
    <w:p>
      <w:pPr>
        <w:pStyle w:val="Normal"/>
        <w:rPr/>
      </w:pPr>
      <w:r>
        <w:rPr/>
        <w:t xml:space="preserve">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отказался, что согласуется также с видеозаписью события правонарушения.</w:t>
      </w:r>
    </w:p>
    <w:p>
      <w:pPr>
        <w:pStyle w:val="Normal"/>
        <w:rPr/>
      </w:pPr>
      <w:r>
        <w:rPr/>
        <w:t>Так,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об административном правонарушении 82КР №018764 от дата; протоколом адрес № 024162 о направлении на медицинское освидетельствование на состояние опьянения составленного дата в время с применением видеозаписи; протоколом 82 ОТ №068649 об отстранении от управления транспортным средством от дата, составленного с применением видеозаписи; актом 82АО №037700 освидетельствования на состояние алкогольного опьянения от дата, составленного в время ч.;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Катюжанского 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282, плательщик фио</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