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154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</w:t>
        <w:tab/>
        <w:t xml:space="preserve">  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</w:t>
      </w:r>
    </w:p>
    <w:p>
      <w:pPr>
        <w:pStyle w:val="Normal"/>
        <w:bidi w:val="0"/>
        <w:rPr/>
      </w:pPr>
      <w:r>
        <w:rPr/>
        <w:t>адрес, паспортные данные зарегистрированного и фактически проживающего по адресу: адрес, инвалидности не имеющего, пенсионера,</w:t>
      </w:r>
    </w:p>
    <w:p>
      <w:pPr>
        <w:pStyle w:val="Normal"/>
        <w:bidi w:val="0"/>
        <w:rPr/>
      </w:pPr>
      <w:r>
        <w:rPr/>
        <w:t xml:space="preserve"> </w:t>
      </w: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039989 от дата административному наказанию по ч.1 ст. 12.29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 Дополнительно пояснил, что на сегодняшний день штраф оплатил.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01 № 236335 от дата;  постановлением 8204 № 039989 от дата, вступившим в законную силу дата, объяснениями фио данными им в суде.  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bidi w:val="0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542520115.   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