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58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595 от дата административному наказанию по ч. 1 ст. 20.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18 от дата;  постановлением 8204 № 040595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