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59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516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446 от дата;  постановлением 8204 № 039516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