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467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6 от дата;  постановлением 8204 № 039467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