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64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914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320 от дата;  постановлением 8204 № 039914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