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66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39868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734 от дата;  постановлением 8204 № 039868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