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168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 марта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 и фактически проживающей по адресу: адрес,  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ой постановлением  8204 № 040466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а полностью, подтвердила обстоятельства, указанные в материалах дела, в содеянном раскаялась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236333 от дата;  постановлением 8204 № 040466 от дата, объяснениями фио, данными ею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ой в совершении правонарушения, предусмотренного ч. 1 ст. 20.25 КоАП РФ и назначить ей административное наказание в виде ареста на срок 3 (трое) суток.   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