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360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78 от дата;  постановлением 8204 № 040360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